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1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Совет МБДОУ                                                           заведующий МБДОУ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Гороховский ДС»                                                     «Гороховский ДС»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_________ Е.М. Афон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01_»_марта_ 2014г.                                                 приказ №28 «_01_» _марта 2014г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0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0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0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0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05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ложение о языке, языках образования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муниципальном бюджетном дошкольном образовательном учреждении «Гороховский детский сад №15 «Радуга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.Гороховский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4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щее положение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стоящее положение разработано в соответствии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Настоящее Положение определяет языки образования в муниципальном бюджетном дошкольном образовательном учреждении «Гороховский детский сад №15 «Радуга»(далее – Организация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ложение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разработано в целях соблюдения прав граждан на бесплатное общедоступное дошкольное образование, повышение качества муниципальной услуги, оказания помощи семье в воспитании детей.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Требования к языкам при осуществлении образовательной деятель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В  Организац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Обучение и воспитание в Организации  ведётся на русском языке.</w:t>
      </w:r>
    </w:p>
    <w:p>
      <w:pPr>
        <w:pStyle w:val="Style15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В Организац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1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В Организации 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. Заключительные положени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3.1.      Изменения в настоящее Положение могут вноситься  Организ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в    соответствии с действующим законодательством и Уставом МБДОУ</w:t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RePack by SPecialiST</dc:creator>
  <dc:description/>
  <cp:keywords/>
  <dc:language>en-US</dc:language>
  <cp:lastModifiedBy>Admin</cp:lastModifiedBy>
  <cp:lastPrinted>2014-06-04T15:56:00Z</cp:lastPrinted>
  <dcterms:modified xsi:type="dcterms:W3CDTF">2019-06-11T08:27:00Z</dcterms:modified>
  <cp:revision>2</cp:revision>
  <dc:subject/>
  <dc:title/>
</cp:coreProperties>
</file>