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Муниципальное бюджетное дошкольное образовательное учреждение «Гороховский детский сад №15 «Радуга»</w:t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Рабочая программа по музыке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                                   </w:t>
      </w:r>
      <w:r>
        <w:rPr>
          <w:b/>
          <w:bCs/>
          <w:i/>
          <w:iCs/>
          <w:sz w:val="44"/>
          <w:szCs w:val="44"/>
        </w:rPr>
        <w:t>разновозрастной группы  (4 -7лет)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Составлена на основе примерной программы «От рождения до школы»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од редакцией Н.Е.Вераксы, М.А. Васильевой, Т.С. Комаровой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(М.;МОЗАИКА-СИНТЕЗ, 2014)</w:t>
      </w:r>
    </w:p>
    <w:p>
      <w:pPr>
        <w:pStyle w:val="Normal"/>
        <w:ind w:left="-1080" w:firstLine="108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</w:rPr>
        <w:t>Срок реализации программы: 2018-2019   учебный год</w:t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Составитель: Млотковская Н.Ю,  </w:t>
      </w:r>
      <w:r>
        <w:br w:type="page"/>
      </w:r>
    </w:p>
    <w:p>
      <w:pPr>
        <w:pStyle w:val="Normal"/>
        <w:ind w:left="-10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>Пояснительная запис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Музыкальное развитие детей осуществляется в непосредственно образовательной деятельности  в повседневной жиз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На занятиях, которые проводятся два раза в неделю по 25 минут,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Слуш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Развитие у детей интереса и любви к музыке, музыкальной отзывчивости на нее. Формирование музыкальной культуры на основе знакомства с классической, народной и современной музыкой; со структурой 2- и 3- частного музыкального произведения. Продолжение знакомства с композиторами. Воспитание культуры поведения при посещении концертных залов. Продолжение знакомства с жанрами музыкальных произведений. Развитие музыкальной памяти через узнавание мелодий по отдельным фрагментам произведения (вступление, заключение, музыкальная фраза). Совершенствование навыка различия звуков по высоте в пределах квинты, звучание музыкальных инструментов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П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Формирование певческих навыков, умение петь легким звуком в диапазоне от «ре» первой октавы до «до» второй октавы, брать дыхание перед началом песни, между музыкальными фразами, отчетливо произносить слова, своевременно начинать и заканчивать песню, петь умеренно, громко и тихо. Развивать песенный музыкальный слух. Поощрять самостоятельность, творческое исполнение песен разного характера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Песенное творче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Развивать навык импровизации мелодии на заданный текст, умение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 xml:space="preserve">Музыкально-ритмические движ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Развивать чувство ритма, умение передавать через движения характер - музыки, ее эмоционально-образное содержание; умение свободно ориентироваться в пространстве, выполнять перестроения, самостоятельно переходить от умеренного к быстрому или медленному темпу, менять движения в соответствии с музыкальными фразами.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Познакомить детей с русскими хороводом, пляской, а также с танцами других народов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Продолжать развивать навыки инсценирования песен; умение изображать сказочных животных и птиц (лошадка, коза, лиса, медведь, заяц, журавль, ворон и т.д.) в разных игровых ситуаци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 xml:space="preserve">Развитие танцевально-игрового творче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. Совершенствовать умение самостоятельно придумывать движения, отражающие содержание песни. Побуждать к инсценированию содержания песен, хороводов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Игра на детских музыкальных инструментах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Развивать умение исполнять простейшие мелодии на детских музыкаль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инструментах,  знакомые песенки: индивидуально и небольшими группами, соблюдая при этом общую динамику и темп. Развивать творчество, побуждать детей к активным самостоятельным действиям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 xml:space="preserve">                                                          </w:t>
      </w:r>
      <w:r>
        <w:rPr>
          <w:b/>
          <w:i/>
          <w:iCs/>
        </w:rPr>
        <w:t>Планируемые промежуточные результаты освоения Программ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</w:t>
      </w:r>
      <w:r>
        <w:rPr>
          <w:bCs/>
          <w:i/>
          <w:iCs/>
        </w:rPr>
        <w:tab/>
        <w:t>Различать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</w:t>
      </w:r>
      <w:r>
        <w:rPr>
          <w:bCs/>
          <w:i/>
          <w:iCs/>
        </w:rPr>
        <w:tab/>
        <w:t>Различать высокие и низкие звуки (в пределах квинты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</w:t>
      </w:r>
      <w:r>
        <w:rPr>
          <w:bCs/>
          <w:i/>
          <w:iCs/>
        </w:rPr>
        <w:tab/>
        <w:t>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</w:t>
      </w:r>
      <w:r>
        <w:rPr>
          <w:bCs/>
          <w:i/>
          <w:iCs/>
        </w:rPr>
        <w:tab/>
        <w:t>Ритмично двигаться в соответствии с характером и динамикой музы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</w:rPr>
        <w:t></w:t>
      </w:r>
      <w:r>
        <w:rPr>
          <w:bCs/>
          <w:i/>
          <w:iCs/>
        </w:rPr>
        <w:tab/>
        <w:t>Выполнять танцевальные движения: поочередное выбрасывание ног вперед в прыжке, по-луприседание с выставлением ноги на пятку, шаг на всей ступне на месте, с продвижением впе-ред и в кружении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</w:t>
      </w:r>
      <w:r>
        <w:rPr>
          <w:bCs/>
          <w:i/>
          <w:iCs/>
        </w:rPr>
        <w:tab/>
        <w:t>Самостоятельно инсценировать содержание песен, хороводов; действовать, не подражая друг другу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</w:t>
      </w:r>
      <w:r>
        <w:rPr>
          <w:bCs/>
          <w:i/>
          <w:iCs/>
        </w:rPr>
        <w:tab/>
        <w:t>Играть мелодии на металлофоне по одному и небольшими групп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iCs/>
          <w:sz w:val="32"/>
          <w:szCs w:val="32"/>
        </w:rPr>
        <w:t>Перспективно-календарный план музыкальному воспитанию в старшей группе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"/>
        <w:gridCol w:w="2700"/>
        <w:gridCol w:w="180"/>
        <w:gridCol w:w="2700"/>
        <w:gridCol w:w="220"/>
        <w:gridCol w:w="140"/>
        <w:gridCol w:w="2340"/>
        <w:gridCol w:w="17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сяц.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тяб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меч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неделя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Вот и стали мы на год взросл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Знакомство с творчеством П.И. Чайковского.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Великаны и гномы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Русский фолькло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ить приветствие педагог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риветствовать друг друга с пожатием рук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.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Марш»муз.Надененко- реагировать на смену частей музыки, ориентироваться в пространств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для рук.(п.н.м.)- учить детей естественно, непринуждённо, плавно выполнять движения руками, отмечая акцен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ликаны и гномы»муз.Львова-Компанейца.-выполнять движения под музыку и с небольшим ускорени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опрыгунчики»муз.Шуберта- выполнять энергичные прыжки сначала на месте, а затем с продвижением вперёд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Танцевальное движение «Хороводный шаг»(р.н.м.)-ходить врасспыпну в одном направлении, оттягивая носок, следить за осанкой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Надененко- ходьба в разных направлениях, с четкой остановкой, легкий бег врассыпну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для рук(п.н.м.)-выполнять движения мягкими, свободными рук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ук-тук, молотком»-знакомство с попевкой, отхлопать ритм по показу хорошо слышащего ребён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елочка»-проговорить по слогам и отхлопать слово: «Бе-лоч-к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ук-тук, молотком»-активизировать детей на подпевание и проигрывание попевки с помощью атрибу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ружочки»-учить выкладывать ритмический рисунок и отхлопывать ег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ук-тук, молотком»-инсценирование попев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«М»-выложить ритмический рисунок, проговорить и прохлопать ег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знакомство с упражнение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 создать радостное настроение, внятно проговаривать слова. согласовывая движения с тексто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 выполнять движения по показу ребён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творчеством Чайковского- показать детям портрет композитора, рассказать об истории создание «Детского альбом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олодная кошка и сытый кот»муз. Салманова.-формировать у детей эмоциональную отзывчивость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 деревянных солдатиков»муз.Чайковского- рассказ о характере музыкального произведения, обратить внимание на трёхчастную фор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ил-был у бабушки серенький козлик»(р.н.м.)-знакомство с песней, беседа о характере и содержан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ил-был у бабушки серенький козлик»(р.н.м.)- повторное слушание песни, обратить внимание на характер исполнения отдельных куплетов, разучивание припе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рожай собирай»муз. Филиппенко- знакомство с песней, заинтересовать содержание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й-качи,качи»(р.н.м.)-учить детей петь выразительно, протягивая гласные звуки. Продолжать знакомство с русским фольклор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ободная пляска.- активизировать всех дет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иглашение»-(у.н.м.)-учить детей реагировать на смену частей музыки и соответственно ей изменять движ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иглашение»-(у.н.м.)- согласовывать движения с характером музык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ел козёл по лесу»(р.н.м.)-повторение знакомой пляс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ротики»(р.н.м.)-повторение знакомой игр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ротики»(р.н.м.)-создать радостное настроение. активизировать малоактивных дете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етень»(р.н.м.)- знакомство с игрой, предварительно обговорить с детьми, какие движения могут выполнять те или иные персонажи, отметить выразительные. интересные движения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недел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Урожай собир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Осень в гости просим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Пляши-веселись от душ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Прыгунчики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дороваться с водящим ребёнком так как скажет педагог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создание тёплой , дружеской атмосферы, формирование коммуникативны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активизировать малоактивных детей, воспитывать доброжелательное отношение друг к друг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ликаны и гномы»муз. Львова- Компанейца. - реагировать на изменение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Попрыгунчики»муз. Шуберта –учить детей согласовывать свои действия с действиями партнёров, формировать коммуникативные навы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ое движение «Хороводный шаг»(р.н.м.)-ходить по кругу. разведя руки в сторо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 Надененко- быстро реагировать на смену частей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для рук(п.н.м.)- совершенствовать координацию движений рук. Выполнять упражнение по показу ребёнка ведущего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ликаны и гномы»муз. Львова- Компанейца- двигаться с музыкальным сопровождением и без не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Попрыгунчики»муз.Шуберта- отметить все движения, которые выполнили дети .Поощрять инициативу всех детей. Учить согласовывать движения с партнёр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ое движение «Хороводный шаг»(р.н.м.)-формировать правильную осан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 .Надененко- реагировать на смену звучания музыки. развивать умение ориентироваться в пространств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для рук с ленточками .(п.н.м.)-отметить наиболее ритмичное выполнение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ук-тук, молотком»-развитие голосового аппарата, чистоты интониров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 с ритмическими карточками.- проговорить и прохлопать ритм, изображённый на карточ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ук-тук, молотком»- развитие чистоты интонирования, вним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арточки и жуки- учить детей сопоставлять изображение кружков и жуков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ук-тук, молотком»- исполнение попевки по подгрупп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 с ритмическими карточками- соотносить изображение на карточке с количеством жу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ук-тук, молотком»- развивать вним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 с ритмическими карточками- подобрать карточку к ритму выложенному педагог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 выполнять знакомые упражнения с жел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 напомнить детям знакомые упражнения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 дети выполняют пальчиковую гимнастику по показу ребё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повторение знакомых упражнений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олодная кошка и сытый кот»муз. Салманова- учить детей слушать музыку от начала до конца. развивать детскую активность, творчество, фантазию, эмоциона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 деревянных солдатиков»муз. Чайковского- повторное слушание, обратить внимание на части пьесы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олодная кошка и сытый кот»муз. Салманова- слушание пьесы, инсценирование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 деревянных солдатиков»муз. Чайковско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Голодная кошка и сытый кот»муз. Салманова—узнать знакомые произведения. правильно назвать их, проинсцениров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. пе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й- качи, качи»(р.н.м.)-четко, выразительно проговаривать слова прибаутки, пропеть встречающиеся в мелодии интервал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рожай собирай»муз. Филиппенко- выполнять движения под пение по показу педагог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Жил был у бабушки серенький козлик»(р.н.м.)-узнать песню по мелодии, проинсценировать е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й- качи, качи»(р.н.м.)- внятно проговаривать слова. развивать артикуляционный аппара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Жил был у бабушки серенький козлик»(р.н.м.)-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разительно выполнять роль персонажей песн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Урожай собирай»муз. Филиппенко- разучивание хоровода по показу педагога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ил был у бабушки серенький козлик»(р.н.м.)-исполнение песни, инсцениров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Урожай собирай»муз. Филиппенко- закрепление текста, исполнение песни в хоров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й- качи, качи»(р.н.м.)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ти учатся брать дыхание и медленно выдыха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Жил был у бабушки»(р.н.м.)-пеие песни цепочкой а капел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рожай собирай»муз. Филиппенко- учить детей узнавать песню по вступлению, внимательно слушать пение других детей, вовремя вступать и петь свою парт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ёл козёл по лесу»(р.н.м.)- создание весёлой шуточной атмосф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иглашение»(у. н.м.)-согласовывать движения с музыкой. Двигаться выразительно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иглашение»(у. н.м.)-исполнение пляски, выполнение движений совместно с воспита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иглашение»(у. н.м.)-соотносить движения с музыкой, двигаться эмоциональ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етень»муз. Калинникова.- проведение игры под пение и с участием педаг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ротики»(р.н.м.)-учить ориентироваться в пространстве, ходить змейкой, меняя направление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ёл козёл по лесу»(р.н.м.)-учить реагировать на звуковой сигнал, создать радостную атмосфе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етень»(р.н.м.)-продолжать учить детей выразительно передавать образы персонаж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рыгунчики»муз.Шуберта- активизировать малоактивных детей, создать радостное настро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ктяб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 неде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Дружат в нашей группе-девочки и мальчик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Кап-кап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 Падают листья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К нам гости пришл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гра «Здравствуйте»-поздороваться с выбранным ребёнком разным голос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поздороваться с различной интонаци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учить детей придумывать свои варианты приветств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двигаться через зал,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 Золотарёва- развивать умение ориентироваться в пространстве. Учить маршировать энергично, чётко координировать работу ру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рыжки»(а. н.м.)-Знакомство  с упражнени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оскоки»муз. Ломовой- выполнять движения легко. непринуждённо, руками двигать свободн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Буратино и Мальвина»-упражнение на напряжение и расслабл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Гусеница»муз. Агафонникова- изменять  движения с музыкой, двигаться слаженн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анцевальное движение «Ковырялочка» (ливенская полька)-отхлопать ритм, выполнять движения по показу педагог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 Золотарёва- учить детей ориентироваться в пространств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рыжки»(а. н.м.)-отметить правильное выполнение движений отдельными деть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оскоки»-добиваться ритмичного и лёгкого выполнения поскок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Гусеница»муз. Агафонникова- стараться ходить синхронно в своей команде. Учить детей ходить меняя, направление дви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ое движение «Ковырялочка»(ливенская полька)-выполнять с музыкальным сопровождением и без не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-кап»-знакомство с песенкой, простучать ритм по ладош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«М»-предложить желающему ребёнку выложить любую строчку из таблицы, проговорить её, одновременно хлопая в ладош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-кап»-продолжение знакомства с песенкой, отхлопать ритм с педагог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Гусеница»-придумать гусенице имя. выложить его кружочками. отхлопать рит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-кап»-продолжение знакомства с песенкой, подпевание конца муз. фра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аблицей- проговорить ритмический рисунок таблицы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-кап»-спеть песенку от ноты «до», прохлопать ритм, спеть по очеред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усеница»-придумать гусенице имя, прохлопать его. проиграть получившийся ритмический рисунок на муз. инструмент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-выполнять движения и проговаривать слова вместе с воспитател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-разучивание упражн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повторить знакомые стихотворение, следить за артикуляци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ь знакомые упражнения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лька»муз .Чайковского- выбрать из предложенных картинок ту которая соответствует музык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 слонах в Индии»муз. Гедике.- развивать воображение ,связную речь, мышл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лька»муз .Чайковского- продолжать знакомить детей с танцевальным жанром и трехчастной формой муз. произведения, вспомнить название и характер музыкального произвед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 слонах в Индии»муз. Гедике- прослушать знакомое произведение. обратить внимание на средства музыкальной вырази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енние распевки- знакомство с распевкими, разучивание текста, пение шёпот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дают листья»муз .Красева.- рассматривание иллюстраций, чтение стихов об осени .Слушание пес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Урожай собирай»муз. Филлипенко- узнать песню по фрагменту мелодии, пение с солистами, активизировать малоактивных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енние распевки- пение а капелл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адают листья»муз. Красева- разучивание слов песни с голоса взрослого, подпев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й- качи , качи»(р.н.м)-учить детей правильно брать дыхание и медленно выдыха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Жил был у бабушки серенький козлик»(р.н.м.)-узнать песню по мелодии спетой на «ля-ля», пение песни цепочкой, а капел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ценирование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енние распевки- чисто интонировать мелодию. следить за артикуляци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адают листья»муз. Красева- учить детей петь лёгким , напевным звук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ил был у бабушки серенький козлик»(р.н.м.)-спеть песню с соответствующей мелодии интонацией, повторное инсценирование песн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 нам гости пришли»муз. Александрова- пение песни. беседа по содержанию, расширять словарь дет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адают листья»муз. Красева- пропеть встречающиеся в мелодии интервалы со словами. Предложить спеть песню спокойно, протяж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ил был у бабушки серенький козлик»(р.н.м.)- пение песни с исценировкой.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яска с притопами»(у. н.м.)-разучивание движений пляс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яска с притопами»(у. н.м.)-напомнить движения танца, учить  выполнять движения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яска с притопами»(у .н .м.)-напомнить движения танца, исполнить его под фонограмму, индивидуальное исполнение танц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Шёл козёл по лесу»(р.н.м.)-создать радостное настроение, позабавить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й танец»(е.н.м.)-выполнение движений по показу педагога, создать непринуждённую обстанов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анец с притопами»(у. н.м.)-предложить придумать движения танца. соответствующие данной музык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ей кружок скорее соберётся»(р.н.м.)-развивать внимание детей. согласовывать движения с музы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ротики» (р.н.м.)-продолжать учить ориентироваться в пространстве, быстро реагировать на сигнал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овишки»муз.Гайдна- напомнить правила игры, воспитывать желание играть в знакомые игры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ей кружок скорее соберётся»(р.н.м.)-формировать активность, развивать вним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Осеннее настроение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Кто лучше танцует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Поиграй со мной дружок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Гусениц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повторное проведение игры, развивать коммуникативные качеств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 приветствовать друг друга высоким и низким голосом, подражая различным животны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 активизировать малоактивных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 двигаясь свободно по залу приветствовать друг друга с различной интонаци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Марш» муз. Наданенко- быстро и чётко реагировать на смену звучания музыки. Развивать внимание, наблюдательность, умение ориентироваться в пространств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для рук с лентами(п.н.м.)-следить за осанкой, обратить внимание на характер выполнения движений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ликаны и гномы»муз. Львова- Компанейца.- соотносить движения с музыко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Прыгунчики»муз .Шуберта- выполнять движения по подгруппам, активизировать малоактивных де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ое движение «Хороводный шаг»-напомнить детям, что идти надо с носочка, за спиной впереди идущег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 Золотарёва- учить детей чётко останавливаться с окончанием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Прыжки»(а. н.м.)- выполнять энергичные прыжки на месте и шагать, высоко поднимая колени. Согласовывать движения с музы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оскоки»муз. Ломовой- развивать координацию движений, продолжать учить скакать с ноги на ног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Гусеница»муз. Агафонникова- ходить в цепочке согласованно, менять движения в соответствии с музыкой, ориентироваться в пространств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ое движение « Ковырялочка»(ливенская полька) - знакомство с движен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ук-тук, молотком»-вспомнить попевку, пропеть и прохлопать ритм, выложить и отхлопать ритм имени животног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-кап»-спеть песенку по ролям, прохлопать сильные и слабые дол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артинки»-учить выкладывать ритмическую формулу изображенных животных, прохлопать её и проиграть на муз. инструмент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-кап»- пение по подгрупп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итмическими карточками- исполнение ритмического рисунка на деревянных и металлических муз. инструмент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-кап»- спеть песню, прохлопывая только сильные доли, слабые.., сыграть на треугольни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Гусеница»- придумать имя, выложить его кружками и прохлоп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-напомнить детям знакомые упражн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, «Поросята»- повторить знакомые пальчиковые игр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- выполнить упражнение самостоятельно, выполнение других знакомых упражнени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ь 2-3 движения по желанию детей- создать радостное настро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лька»муз. Чайковского- продолжать знакомить с танцевальным жанром и трёхчастной формой, прослушать польку в исполнении оркестра. напомнить, что такое оркест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 слонах в Индии»муз. Гедике.- прослушать муз. произведение, рассматривание иллюстраци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 деревянных солдатиков»муз. Чайковского- слушани6е знакомого произведения. придумать движения соответствующие музы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олодная кошка и сытый кот»муз. Салманова- развивать детское воображение, творчеств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лька»муз. Чайковского, «На слонах в Индии»муз. Гедике-учить эмоционально воспринимать музыку, рассказывать о ней своими словами. Вызвать желание передать в движении то , о чём рассказала музы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.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 нам гости пришли»муз .Александрова- повторное слушание песни, активизировать детей на подпевание повторяющихся с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дают листья»муз .Красева- спокойное. неторопливое пение пес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Жил был у бабушки серенький козлик»(р.н.м.)-вспомнить знакомую песню, пропеть её с настроени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 нам гости пришли »муз .Александрова- учить пропевать звуки, соотнося их с движением ру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адают листья» муз. Красева- узнать песню по мелодии. сыгранной на металлофон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й- качи, качи»(р.н.м.)-развивать у детей интерес петь, аккомпаниру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ебе на различных муз. инструмент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 нам гости пришли»муз .Александрова- петь протяжн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Урожай собирай» муз. Филиппенко- рассмотреть детские рисунки на тему осе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адают листья»муз. Попатенко- пение под фонограмм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Бай- качи .качи»(р.н.м.)- узнать песню спетую голосом без слов, исполнить аккомпанируя на муз. инструмент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рожай собирай»муз. Филиппенко- пение песни в хороводе. проинсценировать её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адают листья»муз. Красева- пение песни под фонограмму, внимательно слушать музык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Бай- качи, качи»(р.н.м.)- учить детей петь самостоятельно с муз. сопровождением и без не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 нам гости пришли»муз .Александрова- пение с солист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ёл козёл по лесу»(р.н.м.)-проведение игры, создать радостное настрое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яска с притопами»(у.н.м.)-напомнить движения танца, исполнить его врассыпную и в круг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й танец»(е.н.м.)- исполнение танца по подгруппам, воспитывать внима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яска с притопами»(у.н.м.)-исполнение танца по аудиозапис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яска с притопами»(у.н.м.)- продолжать учить детей легко бегать и кружиться на носках, притопывать ногой, отмечая ритмический рисуно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овишка» муз. Гайдна- учить детей действовать по сигнал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ей кружок скорее соберётся»(р.н.м.)- учить детей ориентироваться в пространств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Ворон»(р.н.м.)-продолжать знакомить детей с русским фольклор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рон»(р.н.м.)- выполнять движения под пение педагог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Чей кружок скорее соберётся»(р.н.м.)- учить ориентироваться в пространстве, выделять разные части музыки, учить быстро строить круг, находить своего ведущег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яб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Всадник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наши верные друзья-животные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Снег посыпал в ноябре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Топотуш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создать хорошее настроение, весёлую дружескую атмосфер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- развивать коммуникативные качест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двигаться свободно по залу, учить слышать заключительный аккорд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создать доброжелательную атмосферу, позитивный настр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Робера-учить менять характер движения в соответствии с музыкой, сохраняя темп и ритм движения, следить за осанкой, развивать чувство ритма. продолжать знакомить с трёхчастной форм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садники»муз.Витлина- совершенствовать движения галопа, развивать чёткость и ловкость движений, учить создавать выразительный муз. образ. следить за осан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Топотушки»(р.н.м.)- согласовывать движения с музыкой. двигаться топающим шагом, слегка согнув ноги в коленях. Выполняя хороводный шаг следить за осан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Аист»-учить детей притопывать ногами поочерёдно. Развивать координацию движений, чувство ритма, умение различать длинные и короткие звуки. Создать радостное настро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ое движение «Кружение»(у.н.м.)- следить за осанкой, двигаться ритмич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Робера- учить изменять движения в соответствии с изменением музыки, формировать правильную осанку пополнять словарный запас дет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Всадники»муз.Витлина- совершенствовать движения галопа. развивать чёткость и ловкость движений, учить создавать выразительный образ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Топотушки»(р.н.м.)-слышать изменения музыки, передавать настро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Аист»-развитие координации, чувства ритма, умение различать длинные и короткие звуки. Создание весёлого настро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оскоки»муз .Ломовой- отметить сольное исполнение отдельными деть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пражнение «Кружение»(у.н.м.)- вовремя кружения следить за осанкой, двигаться легко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чувства ритма.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ик-так»- знакомство с попевкой, подпев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итмическими карточками.- проговорить, прохлопать, проиграть на муз инструментах предложенный ритмический рисунок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ик-тик-так»- повторить попевку. прохлопать сильные дол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 с ритмическими карточками- проговорить . прохлопать, проиграть ритмический рисунок. выложенный кем-то из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ик-тик-так»- повторить попевку. прохлопать рит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Рыбки»- выложить 3-4 рисунка. прохлопать и проговорить ритм, проиграть на муз. инструмент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ик-так»- выполнять движения с помощью воспита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ыбки»- проговорить, прохлопать, проиграть 2-3 ритмических рисун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ка»- выполнять движения вместе с воспитател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ка», «Поросята»-повторить знакомые упражн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арик», «Дружат в нашей группе»- активизировать малоактивных детей, все дети выполняют упражнения по их показ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уста», «Зайка»- выполнять упражнения по показу ребёнка,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ладкая грёза»муз.Чайковского- помочь услышать повторяющийся мотив. обратить внимание на характер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шки»муз.Жилинского- обратить внимание на соответствие музыки и образа, отметить средства муз. выразительност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ладкая грёза» муз.Чайковского- напомнить название муз. произведения, рассказать о характере, потанцевать с шарфика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Мышки»муз.Жилинского-повторное слушание пьесы, беседа о характере, придумать движения под музыку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От носика до хвостика»муз. Парцхаладзе- знакомство с новой песней. беседа о содержании и характере музы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й-качи,качи» (р.н.м.)-пение песни под фонограмм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дают листья» муз. Красева- закрепление песни, сольное пе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 носика до хвостика»муз.Парцхаладзе- повторное слушание песни, подпевание припе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 нам гости пришли»муз.Александрова- работать над чистотой интонирова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- знакомство с новой песней, прослушать и рассказать о чём поётся в песне. обратить внимание на характе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От носика до хвостика»муз.Парцхаладзе- напомнить значение терминов «солист», «хор», развивать детское воображ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ьва-Компанейца.- повторное слушание песни, проговаривание текста, активизировать детей на подпев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От носика до хвостика»муз.Парцхаладзе- пение песни, внятно проговаривать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Жил-был у бабушки серенький козлик»(р.н.м.)- инсценирование песни,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вернись-повернись»(к.н.м.)- закрепить кружение на подскоке, двигаться непринуждённо, естествен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шачий танец»-(рок-н-ролл)- исполнение движений по показу воспитателя, двигаться выразительно, легк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вернись-повернись»(к.н.м.)- двигаться легко, чётко выполнять хлопки и притопы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й танец»(е.н.м.)- исполнение танца подгрупп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рон»(р.н.м.)- учить выполнять движения непринуждённ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Займи место»(р.н.м.)- создать радостную, непринуждённую обстановк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т и мыши»муз.Ломовой- двигаться под музыку. поощрять создание игрового образ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Догони меня»- двигательная активность, создать радостное настро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ротики»(р.н.м.)- закрепить знакомую игр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рон»(р.н.м.)- двигаться в соответствии с характером музыки и согласовывать движения с текстом песни, отрабатывать дробный шаг, разнообразные плясовые движения, сужать и расширять кру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ми место»(р.н.м.)- двигательная активность, обратить внимание на разнообразие танцевальных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Спой песню для друзей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Большие и маленькие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Музыкальные загадк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Наши весёлые пальчи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выполнять приветствие на каждый аккорд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воспитывать коммуникативные качест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ориентироваться на звуковой сигнал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)- выполнить движения сначала под ф- но,  затем под фонограм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Золотарёва- при движении активно работать руками, чётко останавливаться с окончанием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Прыжки»(а.н.м.)- согласовывать движения с музы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Гусеница». «Большие- маленькие ноги»муз.Агафонникова- ходить согласованно, используя всё пространство за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оскоки»муз.Ломовой- учить выполнять поскоки на месте, следить за осан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анцевальное движение «Ковырялочка»(ливенская полька)- выполнять движения с муз. сопровождением и без нег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Робера- выполнять движения вместе с воспитателем, следить за осан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садники»муз.Витлина- выполнять галоп легко, ритмично, следить за осан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Топотушки»(р.н.м.)- следить за осанкой. учить двигаться ритмич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Аист»- развивать память, детскую активнос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Кружение»(у.н.м.)- выполнять движения в паре, отметить лучшую пар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-кап»- спеть попевку. прохлопать рит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Гусеница»- придумать гусенице имя, прохлопать его, выложить его кружочками, проиграть на металлофон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ик-тик-так»- пропеть попевку, отхлопать ритмический рисунок, показать пальчиком стрелоч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Солнышко» и карточки.- проговорить, прохлопать и проиграть предложенный ритмический рисунок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ик-тик-так»- проиграть ритмический рисунок на различных музыкальных инструментах по подгрупп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усеница»- придумать гусенице имя, прохлопать его, выложить кружочками, проиграть ритмический рисунок на муз. инструмент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ик-тик-так»- спеть песенку по фразам. прохлопать и проиграть ритмический рисуно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нить знакомые упражн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, «Кот Мурлыка»- вспомнить знакомые упражн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ка», «Поросята»- закрепить знакомые упражнения. проделать их самостоятельн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упражнений по желанию детей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Сладкая грёза»муз.Чайковского- напомнить название пьесы. сыграть её на ф- но, прослушать в исполнении оркестра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шки»муз.Жилинского- напомнить о характере пьесы, предложить подвигаться под музыку как мыш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На слонах в Индии»муз. Гедике, «Полька»муз.Чайковского- прослушать знакомые произведения, придумать движения соответствующие характеру музыки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Сладкая грёза»муз.Чайковского, «Мышки»муз.Жилинского- прослушать дв муз. произведения. правильно назвать их, учить определять динамику и темп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- петь согласованно, внимательно слушая музыкальное сопровожд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церт «Спой песню для друзей»- предложить детям исполнить знакомые песни по желанию индивидуально и по подгруппам, активизировать малоактивных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- учить петь лёгким звуком в оживлённом темпе, передавая весёлый характер пес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«От носика до хвостика»муз.Парцхаладзе- пение по подгруппам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 Львова- Компанейца- выразительно  проговорить слова, активизировать детей на подпевание пес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узыкальные загадки»- учить напевать мелодии без слов, воспитывать доброжелательное отношение друг к друг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- петь в подвижном темпе. без напря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 нам гости пришли»муз.Александрова- пение с солистами, по фраз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 носика до хвостика»муз.Парцхаладзе- пение под фонограм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вернись-повернись»(к.н.м.)- напомнить движения танца, закрепле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шачий танец»( рок-н-ролл)- выполнение движений по показу педагога. создать радостное настро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й танец»(е.н.м.)- напомнить движения танца. предложить придумать свои движ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вернись-повернись»(к.н.м.)- напомнить движения танца. исполнение под фонограм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Чей кружок скорее соберётся»(р.н.м.)- развивать зрительную память, умение ориентироваться в пространств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огони меня»-развивать сноровку, внимание детей, создать радостную атмосфер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Чей кружок скорее соберётся»(р.н.м.)- совершенствовать умение ориентироваться в пространстве, развивать внима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рон»(р.н.м.)- выразительно выполнять дви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Займи место»(р.н.м.)- создать радостное настроение. воспитывать интерес к музыкальным игра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етень»(р.н.м.)- повторение знакомой игр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каб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Колокольчик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Ветерок и ветер»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Скоро Новый год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Клоун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создать непринуждённую обстановку, развивать слух, внима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развитие звуковысотного слуха, чувства ритма, голоса, внима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риветствовать друг друга на одном звуке. затем на друг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проведение игры про аудио запис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продолжать ориентироваться в пространстве, развивать внимание, внимательно слушать продолжительность зву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риставной шаг»(н.н.м.)- знакомство с упражнением, выполнение вместе с воспитател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прыгаем и побегаем»муз.Соснина- воспринимать лёгкую. подвижную музыку, ритмично хлопать в ладош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терок и ветер»муз.Бетховена- развивать плавность движений, умение изменять силу мышечного напряжения, создать выразительный музыкально-двигательный обра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ритопы»(ф.н.м.)- выполнение движения по показу воспита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ое движение «Ковырялочка»(ливенская полька)- изменять движения с музыкой, следить за осанко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риставной шаг»(н.н.м.)- следить за тем , чтобы дети сохраняли правильную осан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бегаем, попрыгаем»муз.Соснина- обратить внимание на лёгкий бег и непринуждённые прыжки, ритмич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терок и ветер»муз.Бетховена- учить различать двухчастную форму, самостоятельно изменять движения с музы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Притопы»(ф.н.м.)- начинать движения с музы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ое движение «Ковырялочка»(ливенская полька)- выполнять весело с задор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локольчик»- знакомство с упражнением, проговорить выложенный ритмический рисун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ивые картинки»- активизировать малоактивных детей, воспитывать доброжелательное отношение друг к друг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локольчики»-пение совместно с педагогом, того, что изображено колокольчи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Живые картинки»- активизировать малоактивных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локольчики»-выполнение упражнения с воспитателем, обратить внимание на ритмичнос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усеница»- придумать гусенице имя, выложить его кружками, прохлопа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локольчики»- прохлопать ритмический рисунок. прозвенеть его колокольчи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 с ритмическими карточками.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делили апельсин»- проговаривать знакомое стихотворение вместе с воспитателем, выполнять движения по показ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делили апельсин», «Зайка»- внятно проговаривать слова, четко артикулировать зву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делили апельсин», «Дружат в нашей группе»-показ упражнений без словесного сопровождения, проговорить таким голосом каким хотят дет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арик»- показ упражнения без речевого сопровождения, в роли педагога выступает ребён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апуста»- произносить текст с разной интонаци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олезнь куклы»муз.Чайковского- учить детей сопереживат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лоуны»муз.Кабалевского- прослушать пьесу. беседа о характере, закрепить понятие трёхчастной форм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олезнь куклы»муз.Чайковского- прослушать произведение. напомнить о характере, слушание в запис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лоуны»муз.Кабалевского- рассказ о характере пьесы, развивать эмоциональную отзывчивость на музыку, понятие о трёхчастной форм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а ёлка»муз.Островского- вызвать радостные эмоции у де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д Мороз»муз.Витлина- прослушать песню, активизировать на подпевание припе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песен по желанию детей- петь без напряжения., лёгким звук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а ёлка»муз.Островского- прослушать вступление, проговорить слова. подпевание пес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Дед Мороз»муз.Витлина- повторное слушание песни, разучить припев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а ёлка»муз.Островского- спеть песню легко. без напряжения, чисто интонировать отдельные интервал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Дед Мороз»муз.Витлина- учить детей начинать пение после вступления, петь припев в более подвижном темп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а ёлка»муз.Островского- четко и выразительно проговаривать текст, пение цепоч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д Мороз»муз.Витлина- исполнение песни в хоровод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ние знакомых песен по желанию детей- отметить чистоту интонир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танцуй со мной ,дружок»(а.н.м.)- разучивание движения без музыки. по показу воспита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анец в кругу»(ф.н.м.)- выполнять движения вместе с воспитателем. заканчивать движения с музы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танцуй со мной дружок»(а.н.м.)- исполнение танца под фонограмму по показу педагог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Танец по кругу»(ф.н.м.)- придумать вместе с детьми, кто как может танцевать(мишка. лисичка. старушка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танцуй со мной дружок»(а.н.м.)- выполнение движений под пение и по показу воспитател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Весёлый танец»(е.н.м.)- напомнить движения, исполнение танца под инструментальное сопровожде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танцуй со мной дружок»(а.н.м.)- выполнять движения под пение по показу педаго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шачий танец»(рок-н-ролл)- самостоятельно придумать движения, выполнить их под музык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ей кружок скорее соберётся»(р.н.м.)- учить согласовывать движения с музыкой, реагировать на сигнал, ориентироваться в пространстве, быстро образовывать круг, развивать внима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по желанию детей- воспитывать уважение друг к другу, коммуникативные качест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огони меня»- создать радостное настроение. двигательная активнос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ми место»(р.н.м.)- воспитывать коммуникативные качест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е выпустим»- развитие детского двигательного творчества, фантазии, самостоятельности, актив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Наша ёл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Дед Мороз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Потанцуй со сной дружок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Новогодний праздни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еть приветствие в высоком и низком регистре, показывая ру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гра «Здравствуйте»(д.н.м.)- провести под фонограмм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дороваться по звукам мажорного трезвучия, показ рукой направления мелод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«Здравствуйте»(д.н.м.)- проведение игры под фонограмм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ить приветствие за педагог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гра «Здравствуйте»(д.н.м.)- согласовывать движения с музыкой, звучащей под фонограмму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  <w:szCs w:val="32"/>
              </w:rPr>
              <w:t>Новогодний праздник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Робера- учить детей самостоятельно менять энергичный характер шага на спокойный в соответствии с динамическими оттен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Всадники»муз.Витлина- обратить внимание на детей на то, что «всадники» не должны сталкиватьс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опотушки»(р.н.м.)- выполнять упражнение с педагог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Аист»-развитие памяти, детской активн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Поскоки»муз.Ломовой- выполнять движения легко, используя всё пространство зал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Кружение»(у.н.м.)- выполнять упражнения в пар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иставной шаг»(н.н.м.)- выполнение движений в пар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бегаем, попрыгаем»муз.Соснина- обратить внимание на правильное выполнение прыжков.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Тик-тик-так»- спеть попевку по подгруппам, прохлопать ритм, сымитировать игру на фортепиа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рточки и снежинки»- проговорить , прохлопать , проиграть предложенный рит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локольчики»-спеть попевку. прохлопать ритмический рисун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Гусеница»- проговорить , прохлопать имя гусеницы, проиграть ритмический рисунок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локольчики»- обратить внимание на то , чтобы руки у детей были мягкими, тогда звучание будет нежны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усеница»- прохлопать ритмический рисунок по пдгруппам.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делили апельсин», «Поросята»- повторить знакомые иг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ка»-отметить соответствие интонации и мими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- активизировать малоактивных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любимых упражнений малоактивными детьми- воспитывать уверенность в своих силах, поощрить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олезнь куклы»муз.Чайковского- слушание пьесы в оркестровом исполнении, определить характе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лоуны»муз.Кабалевского- развивать навыки словесной характеристики произвед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Болезнь куклы»муз.Чайковского, «Клоуны»муз.Кабалевского- похвалить детей за весёлый танец и интересные движения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а елка»муз.Островского- пение с муз. сопровождением и без не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д Мороз»муз.Витлина- пение в хоровод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ние песен по желанию детей- вспомнить знакомые песни. исполнять с желани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а ёлка»муз.Островского- чётко и внятно проговаривать текст, пение а капел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д Мороз»муз.Витлина- отметить чистоту интониров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ние песен по желанию детей.- узнать песню пропетую ребёнком на «ля-ля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а ёлка»муз.Островского- пение песни с движениями под музыку и а капел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д Мороз»муз. Витлина, «Снежная песенка»муз.Львова-Компанейца- петь знакомые песни легко , без напряж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танцуй со мной дружок»(а.н.м.)- напомнить детям движения, исполнить с помощью педаго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ая пляска.Рок-н-ролл- придумать смешные клоунские движ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вернись-повернись»(к.н.м.)- выполнение движений в круг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ая пляска. Рок-н-ролл.- отметить детские творческие наход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танцуй со мной, дружок»(а.н.м.), «Весёлый танец»(е.н.м.)- исполнение танцев под фонограмм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е выпустим»- развитие детского двигательного творчества, фантазии, самостоятель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а «Ловишка»муз. Гайдна- формировать умение действовать по сигналу.  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огони меня»- проведение игры. создать радостное настроение. развивать внима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нва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Новогодние подарк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Чудеса под ёлкой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Зимушка-зим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В зимнем лес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импровизировать приветствие педагога-развитие мелодического слуха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ить на приветствие педагога как «Эхо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еть приветствие по показу педагог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дороваться со всем, что видишь в зале- поддержать инициативу. самостоятель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Кишко- продолжать учить слышать конец муз. фраз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Мячики»муз.Чайковского- различать динамические изменения в музыке и быстро реагировать на ни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аг и поскок»муз.Ломовой- согласовывать движения в соответствии с двухчастной форм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Весёлые ножки»(л.н.м.)- выполнять движение легко, тянуть нос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анцевальное движени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вырялочка» (ливенская полька)- выполнять движения ритмично , без напряж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Кишко- учить двигаться в соответствии с характером музыки, самостоятельно начинать и заканчивать ходьбу. Добиваться ритмичного, бодрого ша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Мячики»муз.Чайковского- учить детей самостоятельно находить себе свободное место в зал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аг и поскок»муз.Ломовой- учить быстро реагировать на смену частей музыки, передавать в движении характер, выполнять движения в пар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е ножки»( л.н.м.)- учить своевременно начинать и заканчивать движ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на кусточек»- развитие метроритмического чувства с использованием звучащих жес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 с ритмическими карточками.- проговорить ритмический рисунок. проиграть его с помощью звучащих жесто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под кусточек»- прослушать песенку, прохлопать ритм вместе с педагог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рточкам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под кусточек»- соотносить игру на палочках с текстом. Чисто интонировать тер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рточка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на дубочек»- соотносить игру на муз. инструментах с текст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карточками- оказать помощь в подборе звучащих жес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за и козлёнок»- знакомство с упражнением, выполнять движения по показу педаго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 угадать упражнение показанное пантомим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за и козлёнок»-прослушать стихотворение. обратить внимание на образнос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Мы делили апельсин»- узнать упражнение по жеста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рассказывать весело, эмоционально, ритмич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ка»- показ упражнения пантомим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за и козлёнок», «Шарик»- повторить знакомые упраж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овая кукла»муз.Чайковского- учить детей передавать музыкальные впечатления в реч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трашилище»муз.Витлина- обратить внимание на эмоции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овая кукла»муз.Чайковского – развитие коммуникативных способностей, наблюдательности, реч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трашилище»муз.Витлина- слушание пьесы в аудио записи, побеседовать об услышанн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.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имняя песенка»муз.Витлина- знакомство с новой песней. беседа по содержа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- сольное п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 носика до хвостика»муз.Парцхаладзе- узнать мелодию, исполненную на металлофоне, инсценирование песн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Песенка друзей»муз.Герчик.- знакомство с новой песн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имняя песенка»муз.Витлина- учить детей выразительно передавать в пении весёлый характер музы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- узнать песню по мелодии , сыгранной в низком регистр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«От носика до хвостика»муз.Парцхаладзе- пение мелодии на «ля-ля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имняя песенка»муз.Витлин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сенка друзей»муз.Герчик- петь согласованно, без напряжения, в подвижном темп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имняя песенка»муз.Витлина-учить детей петь эмоциональ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сенка друзей»муз.Герчик, «Жил был у бабушки серенький козлик»(р.н.м.)- узнать песню по припеву, проинсценировать знакомые песн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ляска парами»(ч.н.м.)- разучивание движений пляски с воспитателем. следить за осан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рная пляска»(ч.н.м.)- продолжать разучивание движений пляс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рная пляска»(ч.н.м.)- исполнение в парах без муз. сопровождения. а затем с муз. сопровождени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ободная творческая пляска(р.н.м.)- учить использовать знакомые танцевальные движения, изменять движения со сменой музык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ёл козёл по лесу»(р.н.м.)- создать радостное настроение.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т и мыши»муз.Ломовой.- отметить импровизацию танцевальных движени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ми место»(р.н.м.)- создать радостное настро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ми место»(р.н.м.)- активизировать малоактивных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овишки»муз.Гайдна- начинать и заканчивать движения с музык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неде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Побегаем-попрыгаем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Ветер-ветерок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Что нам нравится зимой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Весёлые нож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ить 3-4 детям поздороваться так как они захотят- развивать творчество, фантазию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ить 3-4 детям поздороваться с остальными как они хотят- развивать внимание, мелодический слух, фантазию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доровайся как воспитатель.- воспитывать коммуникативные качест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и приветствие, которое придумал ребёнок- развивать внимание, мелодический слу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Приставной шаг»(н.н.м.)- воспринимать лёгкую подвижную музыку, развивать слух, внимание, быстроту реакции, выполнять в парах  по круг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бегаем попрыгаем»муз.Соснина- согласовывать движения с музыкой, легко прыгать на двух нога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Ветер и ветерок»муз.Бетховена- учить детей самостоятельно создавать музыкально-двигательный образ в соответствии с трёхчастной формой, развивать плавность движ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Притопы»(ф.н.м.)-учить выполнять упражнения в пар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Кишко- формировать правильную осанку, координировать работу рук и ног, развивать двигательную фантаз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пражнение «Мячики»муз.Чайковского- развивать умение ориентироваться в пространстве, упражнять в беге, реагировать на динамические изменения в музыке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аг и поскок»муз.Ломовой- согласовывать движения с двухчастной формой музы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е ножки»(л.н.м.)- выполнять легко, в ритме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анцевальное движение «Ковырялочка»-исполнение под фонограм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под кусточек»-спеть песенку, прохлопать ритмический рисунок, проиграть на треугольниках по подгрупп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 с ритмическими карточками.- активизировать малоактивных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под кусточек»- учить детей , исполнять свою партию, уметь слушать пение и игру других де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итмическими карточками- озвучить карточки с помощью жестов и музыкальных инструментов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под кусточек»- развитие метроритмического слух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под кусточек»-спеть песенку, прохлопать ритмический рисунок. пение ансамбл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апуста»- вспомнить знакомое упражнение, выполнять с желани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от Мурлыка»- показ упражнения с помощью пантомим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Коза и козлёнок», «Дружат в нашей группе»- учить детей , проговаривая текст про себя , показывать движения, читать стихотворение эмоционально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, «Мы делили апельсин»- развивать речь, память, воображение. интонационную выразитель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за и козлёнок»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ка»- проговаривать выразительно, с разными интонация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овая кукла»муз.Чайковского- формировать эмоциональную отзывчивость, интерес к музыке, внима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трашилище»муз.Витлина- учить детей двигаться выразительно, раскрепощено, пластично, передавая в движении темп. динамику, акцент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олезнь куклы»муз.Чайковского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лоуны»муз.Кабалевского- прослушать фрагменты знакомых произведений, узнать их, слушание в аудиозапис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овая кукла»муз.Чайковского, «Страшилище»муз.Витлина- развивать речь. мышление. воображение, проинсценировать  содерж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имняя песенка»муз.Витлина, «Снежная песенка»муз.Львова-Компанейц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От носика до хвостика»муз.Парцхаладзе, «Песенка друзей»муз.Герчик- петь без напряжения, лёгким звуком , слушать друг друга, учить петь без муз. сопровожд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 Львова- Компанейца 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сенка друзей»муз.Герчи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имняя песенка»муз.Витлина- учить детей начинать пение после вступления всем вмест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имняя песенка»муз.Витлина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Снежная песенка»муз.Львова-Компанейца- учить петь выразительно, эмоциональ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знакомых песен по желанию детей- узнать песни по вступлению, пение по подгруппам и сольн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От носика до хвостика»муз. Парцхаладзе -  инсценирование песн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сенка друзей»муз.Герчик- чисто интонировать мелодию, петь эмоциональ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- развивать внимание, учить петь лёгким звуком. формировать правильное дых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имняя песенка»муз.Витлина- развивать умение петь без муз. сопровожд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й танец»(е.н.м.)- отметить интересные движ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рная пляска»(ч.н.м.)- двигаться под музыку, изменять движения с музыко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рная пляска»(ч.н.м.)- выполнять движения ритмично, следить за осан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рная пляска»(ч.н.м.)- напомнить детям последовательность движ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ая пляска- нацелить детей на сотрудничество, формировать коммуникативные качест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ми место»(р.н.м.)- развивать внимание детей, быстроту реакции, умение ориентироваться в пространств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то нам нравится зимой»муз .Тиличеевой- отметить лучшее выполнение движени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то нам нравится зимой»муз.Тиличеевой- эмоциональное обыгрывание пес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ы «Холодно-жарко», «Игра со снежками»- создать радостную, непринуждённую обстанов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ей кружок скорее соберётся»(р.н.м.)- развивать умение ориентироваться в пространств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неде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Кто лучше поёт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Танцуем польку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Кончается зим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Будь внимательны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доровайся с соседом вежливо- воспитание вежливого, доброжелательного отношения друг к друг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риветствовать друг друга ласково, тихо, как взрослы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и поздравление товарища- воспитывать коммуникативные качест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ить «доброе утро» так же как педаго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Богословского- шагать в колонне по одному в соответствии с характером музыки, координировать работу рук и ног. следить за осан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то лучше скачет»муз.Ломовой- легко скакать с ноги на ног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бегаем»муз.Вебера- учить детей правильно и легко бегать, начинать и заканчивать движения с музыкой, следить за положением ру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покойный шаг»муз.Ломовой- следить за осан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анцевальное движение «Полуприседание с выставлением ноги на пятку»(р.н.м.)- обратить внимание на положение спин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Богословского-двигаться в колоннах не сталкиваясь с другими колонн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то лучше скачет»муз.Ломовой- развитие наблюдательности, памяти, быстроты реакци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бегаем»муз.Вебера- учить слушать музыкальные части, начинать и заканчивать движения со своей музы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покойный шаг»муз.Ломовой- двигаться спокойным шагом парами. следить за осан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ое движение «Полуприседание с выставлением ноги»(р.н.м.)- выполнять ритмично, по показу воспитат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 деревьям скок-скок»- знакомство с песен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усеница»- выложить имя гусеницы, воспроизвести с помощью звучащих жестов, сыграть на любом муз. инструмент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 деревьям скок-скок»- отметить исполнение своих вариан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Гусеница»- проговорить и прохлопать придуманную ритмическую цепочку, проиграть на муз. инструмент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 деревьям скок-скок»-пропеть песню, прохлопать ритмический рисунок, поощрять инициатив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усеница»- прохлопать ритмическую цепочку, проговорить её с помощью звучащих жестов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 деревьям скок-скок»- пропеть песенку, прохлопать ритм и подыграть на муз. инструмент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делили апельсин», «Кулачки»- внятно проговаривать слова, выполнять движения ритмич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улачки», «Капуста»- рассказывать потешки весело и эмоционально, проговорить различными голосам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арик», «Зайка»- учить показывать стихи с помощью пантомимы, активно манипулировать пальчиками. развивать мелкую мотори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улачки», «Коза и козлёнок»- проговаривать слова внятно, ритмично, развивать мелкую моторик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тренняя молитва»муз.Чайковского- пояснить название пьесы, рассказать о её характере, поделиться своим мнением об услышанн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тская полька»муз.Жилинского- знакомство с пьесой, самостоятельно определить жанр, характер и настроение произвед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тренняя молитва»муз.Чайковского- учить детей отвечать, находить образные слова и выражения, наводящими вопросами рассказывать о характере произведения. Развивать эстетический вкус, речь детей. их фантазию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тская полька»муз.Жилинского- формировать коммуникативные навыки, развивать связную речь, умение эмоционально отзываться на музык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о козлика»муз.Струве- знакомство с новой песней, вопросы по содержан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есенка друзей»муз.Герчик- четко и внятно проговаривать слова пес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, «Зимняя песенка»муз.Витлина, «К нам гости пришли»муз.Александрова- напомнить тексты песен, подпевание знакомых песен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о козлика»муз.Струве- повторное слушание песни, проговорить повторяющиеся слова с соответствующей дикци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сенка друзей»муз.Герчик- узнать песню по фрагменту, сольное исполн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имняя песенка»муз.Витлина- обратить внимание на правильную артикуляцию зву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 носика до хвостика»муз.Парцхаладзе- инсценирование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нчается зима»муз.Попатенко- знакомство с песней. беседа о содержании, обратить внимание на вступл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о козлика»муз.Струве, «Песенка друзей»муз.Герчик- узнать песню по мелодии, развивать слуховое вним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 нам гости пришли»муз.Александрова- узнать песню по фрагменту, испытывать радость от исполнения знакомой песн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мин праздник»муз.Гурьева- формировать эмоциональную отзывчивость на нежный характер музы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нчается зима»муз.Герчик- продолжать учить петь а капелла, работать над чистотой интониров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зорная полька»муз.Вересокиной- знакомство с танцем, напомнить правильное выполнение бокового галоп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зорная полька»муз.Вересокиной- продолжать учить двигаться парами по кругу боковым галопом, небольшими шагам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зорная пляска»муз.Вересокиной- учить ориентироваться в пространстве, двигаться боковым галопом по кругу пара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й танец»(е.н.м.)- развивать танцевальное творчество, создать радостную, шутливую атмосфер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огони меня»-создать оживлённую, весёлую атмосфер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Будь внимательным»(д.н.м.)- движения должны быть разными, смешным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Будь внимательным»(д.н.м.)- продолжать разучивание игры, придумать новые движения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ей кружок скорее соберётся»(р.н.м.)- продолжать учить ориентироваться в пространстве, развивать внима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удь ловким»(д.н.м.)- развитие вним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Скоро мамин праздник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Концерт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Слушаем музыку Чайковского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Вот уж зимушка проходи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петь приветствие, активизировать детей на подговаривание конца фраз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учивание стихотворения Красильникова- заучивание в игровой форм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ить отдельным детям поприветствовать детей хитро, ласково. весело, грозно…- активизировать малоактивных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думай своё приветствие.- развивать слуховое восприятие, слуховой анализато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Кишко- учить слышать окончание муз. фразы и реагировать на неё, учить ориентироваться в пространств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«Мячики»муз.Чайковского- выполнение упражнения по подгруппам. выполнять движения под свою музык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аг и поскок»муз.Ломовой- согласовывать движения в соответствии с двухчастной форм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е ножки»(л.н.м.)- выполнение упражнения по показу воспитател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анцевальное движение «Ковырялочка»(ливенская полька)- выполнение упражнения по подгруппа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Богословского- выполнять движения в колоннах, следить чтобы колонны на сталкивалис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то лучше скачет»муз.Ломовой- развитие наблюдательности, памяти, внима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бегаем»муз.Вебера- учить слушать музыкальные фразы, части, начинать и заканчивать движения со «своей музыко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покойный шаг»муз.Ломовой- ходить спокойным шагом, держась за руки, следить за осан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анцевальное движение «Полуприседание с выставлением ноги»(р.н.м.)- выполнять движения ритмичн с муз. сопровождением и без нег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 деревьям скок-скок»прохлопать попевку. пропеть и проиграть её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 деревьям скок-скок»- импровизировать последнюю фразу песен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Гусеница»- проиграть цепочку с помощью звучащих жестов и муз. инструментов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 деревьям скок-скок»- развивать интерес к необычным формам исполнения, внимание. желание вслушиваться в музы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 деревьям скок-скок»-развитие детского внимания, умения подража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Ритмический паровоз»- прохлопать имя ребёнка, изображённого на фотографии, проиграть на фортепиа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ить знакомые упражнения по желанию детей- развивать память. реч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делили апельсин», «Зайка»- выполнять движения ритмично, согласованно с тексто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упражнения по желанию детей- согласовывать речь и действ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улачки», «Шарик»-повторение знакомых упражнений. обратить внимание на ритмич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тренняя молитва»муз.Чайковского- учить отвечать , находя образные слова и выражения, развивать связную реч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тская полька»муз.Жилинского- обратить внимание на части в музыке. прослушать в оркестровом исполнени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овая кукла»муз.Чайковского, «Страшилище»муз.Витлина- развивать творческое воображение, фантазию, реч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тренняя молитва»муз.Чайковского, «Детская полька»муз.Жилинского-учить детей высказываться о прослушанных пьесах, находить интересные определения характера, двигаться в соответствии с ними. отметить лучшие высказы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.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мин праздник»муз.Герчик- разучивание песни, пропеть мелодию припева на «ля-ля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нчается зима»муз.Витлина- учить петь без напряжения, легко, естествен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сенка друзей»муз.Герчик- учить петь согласованно, правильно артикулируя звуки, чисто интонировать мелодию, петь в оживленном темп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ро козлика»муз.Струве- петь хором. подгруппами и соль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мин праздник»муз.Гурьева- пропеть встречающиеся в песне интервалы. исполнение песни целик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нцерт»- пение знакомых песен по желанию детей, напомнить значение слов «ансамбль», «солист» , «хор»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Про козлика»муз.Струве- инсценирование пес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знакомых песен- пение с муз. сопровождением и без него в подвижном темпе, пение цепоч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ончается  зима»муз.Попатенко- узнать песню по вступлению, развивать музыкальную память, работать над артикуляци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мин праздник»муз.Гурьева- петь в умеренном темпе, слажен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нежная песенка»муз.Львова-Компанейца, «Зимняя песенка»муз.Витлина- вспомнить зимние песни, исполнить их. попрощаться с зим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ро козлика»муз.Струве-продолжать формировать у детей певческие навы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мин праздник»муз.Гурьева- учить чисто интонировать мелоди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зорная пляска»муз.Вересокиной- учить выразительно двигаться в соответствии с характером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шачий танец»(рок-н-ролл)- развивать умение ориентироваться в пространств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зорная полька»муз.Вересокиной-продолжать учить хлопать ритмично, двигаться по кругу парами боковым галоп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й танец»(е.н.м.)-игровой момент, исполнение танца по подруппа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Что нам нравится зимой»муз.Тиличеевой- согласовывать движения с музыкой, выполнять их энергично, выразитель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со снежками»-создать радостное настроение, эмоциональный подъём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йми место»(р.н.м.)- развивать умение ориентироваться в пространстве, быстроту реакци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удь внимательным»(д.н.м.)- развивать внимание , выдерж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то нам нравится зимой»муз.Тиличеевой- выполнять движения энергично, выразитель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со снежками»-двигаться легко. свобод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р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Праздник с мамой встретим вместе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Бабка-ёжка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 Тема: «Учимся общаться жестам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Кто лучше скаче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риветствовать друг друга, не дотрагиваясь друг до друг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мся здороваться жестами- создать радостную, непринуждённую обстанов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мся здороваться жестами- выполнять движения по показу воспитателя, воспитывать коммуникативные навыки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мся здороваться жестами- выполнять движения вместе с воспитател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ужинящий шаг и бег»муз.Тиличеевой- продолжать учить различать двухчастную форм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редача платочка»муз.Ломовой- выполнять движения вначале без муз. сопровождения, а затем с ни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ойди-подойди»(ч.н.м.)-выполнять движения по показу воспита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для рук(ш.н.м.)- следить за осанкой, двигаться ритмичн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Разрешите пригласить»(р.н.м.)- выполнять движения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ужинящий шаг и бег»муз.Тиличеевой- выполнять движения в соответствии с характером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«Передача платочка»муз.Ломовой- развивать плавность и ритмическую чёткость движений, самостоятельно менять движения с музыкой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ойди-подойди»(ч.н.м.)- развивать умение ориентироваться в пространстве. выполнять небольшие шаги, двигаться с музы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для рук(ш.н.м.)- выполнять движения с цветными ленточ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Разрешите пригласить»(р.н.м.)- поочерёдное выполнение движений- вначале педагог, затем де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учок»- знакомство с песенкой, прохлопать ритм вместе с педагог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уки»-выложить ритмический рисунок, прохлопать и проиграть его на муз. инструмента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учок»- прохлопать ритм песенки вместе с педагогом- на сильные доли, затем на четвер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уки»- выложить ритмический рисунок, затем прохлопать и проиграть ег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учок»- продолжать знакомство с песенкой, активизировать детей на подпев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Жуки»- проговорить , прохлопать, проиграть выложенный ритмический рисунок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под кусточек»- вспомнить песенку, прохлопать сильные доли, четверти, весь ритмический рисун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бота с ритмическими карточками- один ребёнок выбирает карточку, другой выкладывает этот ритмический рисунок солнышками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тички прилетели»-знакомство со стихотворени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делили апельсин»- проговаривать стихотворение как великан, как гномик. как тигр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тички прилетели»- выполнять движения вместе с воспитателе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, «Зайка»- выполнять упражнения, проговаривая текст высоким и низким голос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улачки», «Дружат в нашей группе»- активизировать малоактивных детей, проговаривать текст с разной интонаци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ба Яга»муз.Чайковского-   учить высказываться об услышанном, расширять словарный зап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альс»муз.Майкапара- закрепить понятие о вальсе, расширять и обогащать словарный запас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ба-Яга»муз.Чайковского- вспомнить название пьесы, учить высказываться об услышанн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альс»муз.Майкапара- закрепить понятие о вальсе. предложить подвигаться под музык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.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о козлика»муз.Струве- воспитание доброго, заботливого отношения к старшим родственникам. желание сделать им приятно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Мамин праздник»муз.Гурьева-начинать пение одновременно, петь лёгким звуком, эмоциональ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нчается зима»муз.Попатенко- предложить желающим детям сыграть вступление на треугольниках, петь в подвижном темпе, чётко артикулируя зву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инь-динь»(н.н.м.)- продолжать разучивание пес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о козлика»муз.Струве- учить петь активно, эмоциональ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нить знакомые песни о весне, о маме -чётко и внятно проговаривать сло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инь-динь»(н.н.м.), «Концерт»- предложить узнать знакомые песни по фрагменту, спеть и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инь-динь»(н.н.м.)- узнать песню по вступлению, активизировать детей на подпев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о козлика»муз.Струве- закрепить чистое интонирование, петь в сдержанном темпе, чётко артикулировать гласные зву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ончается зима»муз.Попатенко, «Песенка друзей»муз.Герчик- пение цепочкой,  развивать внимание, чётко пропевать свою музыкальную фраз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 носика до хвостика»муз.Парцхаладзе- учить детей инсценировать песн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ные тройки»муз.Штрауса- отметить самостоятельное выполнение танцевальных движени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ные тройки»муз.Штрауса- выполнять движения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ные тройки»муз.Штрауса- развивать коммуникативные способност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ные тройки»муз.Штрауса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танца в пар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йди себе пару»(л.н.м.)- менять движения в зависимости от изменения характера музыки, ориентироваться в пространств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апожник»(п.н.м.)- разучивание игры, согласовывать движения с текстом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овишка»муз.Гайдна- согласовывать движения с музыкой, развивать быстроту реакции, сдержан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апожник»(п.н.м.)- продолжать разучивание игр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Ах этот вальс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 Тема: «К нам гости пришли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Посмотри какой платочек я дарю тебе дружочек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занятие.Тем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Разрешите пригласит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мся здороваться жестами- обратить внимание на разнообразие движени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мся здороваться жестами.- выполнять движения по показу педагог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мся здороваться жестами- развивать воображение, формировать умение    придумывать свои движ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мся здороваться жестами- выполнить любые варианты игры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рш»муз.Богословского- ходьба в колонне по одному, учить сохранять ровную шеренг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то лучше скачет»муз. Ломовой- отрабатывать лёгкие, энергичные поскоки. Учить слышать начало и окончание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бегаем»муз.Вебера- развивать воображение. реагировать на смену частей музыки, бегать легк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Спокойный шаг»муз.Ломовой- учить двигаться по залу цепочкой в разных направлениях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луприседание с выставлением ноги»(р.н.м.)- выполнять движения с воспитателе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ужинящий шаг и бег»муз.Тиличеевой- выполнить первый и второй варианты упражнения, разучить третий вариан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редача платочка»муз.Ломовой- продолжать учить детей внимательно слушать музыку, развивать двигательное творчество, фантазию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ойди-подойди»(ч.н.м.)- передавать ритмический рисунок во время выполнения движ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для рук (ш.н.м.)- выполнение упражнения с ленточ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азрешите пригласить»(р.н.м.)- выполнять движения задорно, весело, энергич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 деревьям скок-скок»-вспомнить песенку, прохлопать весь ритмический рисун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итмическими карточками- развивать внимание, чувство ритм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учок»-вспомнить знакомую песенку. проиграть её на муз. инструментах по подгруппам с помощью педагог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учок»- вспомнить знакомую песенку, исполнить её оркестр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учок»- исполнить знакомую песенку оркестром, отметить умение отдельных детей исполнять свои парт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тички прилетели»- продолжать развивать звуковысотный слу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знать упражнение выполненное ребёнком без словесного сопровожд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знать знакомое упражнение показанное  водящим ребёнком без слов, проговорить с той интонацией которую предложит ребёнок-водящи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тички прилетели», «Кулачки»- узнать упражнение выполненное педагогом , а затем ребёнком без сл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ба -Яга»муз.Чайковского- предложить высказываться об услышанном, выразить своё впечатление в рисунка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тренняя молитва»муз.Чайковского, «Детская полька»муз.Жилинского- учить дослушивать знакомые произведения до конца, формировать умение внимательно слушать музыку, эмоционально на неё реагировать, развивать связную речь, образное мышл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тренняя молитва»муз.Чайковского, «Детская полька»муз.Жилинского- формировать умение внимательно слушать музыку, эмоционально на неё отзываться, развивать связную речь, мышле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альс»муз.Майкапара, «Баба-Яга»муз.Чайковского- поддерживать интерес к слушанию музыки, учить высказываться об услышанн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инь-динь»(н.н.м.)- чисто интонировать мелодию, следить за артикуляци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спомнить другие знакомые песни-пение с муз. сопровождением и без него, сольно, парочкой, на «ля-ля», закрытым звук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нить знакомые песни- активно подпевать , чисто интонировать мелод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 нам гости пришли»муз.Александрова- развивать мелодический слух, музыкальную память, исполнять песню выразительно, эмоционально, в подвижном тем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 носика до хвостика»муз. Парцхаладзе- чётко выдерживать ритмический рисунок при пен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ил был у бабушки серенький козлик»(р.н.м.)- петь напевно, выразитель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 нам гости пришли»муз.Александрова- развивать мелодический слух, музыкальную память, исполнить песню выразительно, эмоционально , в оживлённом тем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 носика до хвостика»муз.Парцхаладзе- инсценирование пес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Жил был у бабушки серенький козлик»(р.н.м.)- петь напевно, выразительно, инсценированное пе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мин праздник»муз. Гурьева, «Про козлика»муз.Струве- узнать знакомые песни по иллюстрации, развивать музыкальную память, мелодический слух, певческие навы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ные тройки»муз.Штрауса- станцевать танец в парах, а затем в тройк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вод «Светит месяц»(р.н.м.)- продолжать учить детей водить хоровод, выполнять несложные плясовые движения. ходить топающим шаг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ёл козёл по лесу»(р.н.п.)- выполнять разнообразные танцевальные движения в конце игр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Шёл козёл по лесу»(р.н.м.)- закончить танец общей импровизированной пляской, отметить разнообразие движений, придуманных детьми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ные тройки»муз.Штрауса- учить согласовывать движения в тройках, бегать легко, солистам придумывать интересные движ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апожник»(п.н.м.)- продолжать учить ориентироваться в пространств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овишки»муз. Гайдна- проведение знакомой игр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Ловишки»муз. Гайдна- продолжать учить ориентироваться в пространстве, активно пропевать попевку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апожник»(н.н.м.)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Дружат в нашей группе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Смелый наездник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Игра в лошадк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Не умеем мы скучат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доровайся с детьми так как ты придумал дома с мамой- совмещать интересы детей и родител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ить приветствия за детьми- поощрять самостоятельность, инициатив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 приветствия отдельными детьми- отметить детей. которые придумали приветствие самостоятельно дом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 приветствия отдельными детьми- поощрять инициативу и самостоятель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сле дождя»(в.н.м.)- знакомство с упражнением, продолжать учить различать две части мелод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Зеркало»(р.н.м.)- выполнять движения по показу солиста, поощрять инициативу, самостоятельност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ри притопа»муз.Александрова- следить за осан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мелый наездник»муз.Шумана- следить за осанкой, продолжать учить ориентироваться в пространств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сле дождя»(в.н.м.)-развивать воображение, наблюдательность, умение передавать музыкально-двигательный образ, изменять движения с изменением музы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еркало»(р.н.м.)- активизировать малоактивных детей. поощрять самостоятель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ри притопа»муз.Александрова- выполнять движения под музыку, вместе с воспитател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Смелый наездник»муз.Шумана- продолжать учить самостоятельно менять движения с музык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иса»-знакомство с попевкой, прохлопать ритмический рисунок совместно с педагог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итмические карточки «Солнышко»-подобрать ритмические карточки с тем же рисунком. который покажет педаго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иса»-внятно проговаривать слова. прохлопать ритмический рисун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усеница»- придумать гусенице имя, выложить его, прохлопать ритмический рисунок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иса»- отхлопать ритм попевки совместно с воспитателе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иса»-развитие творчества, фантаз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усеница»-развивать умение держать ритм, не совпадающий с ритмическим рисунком другого произвед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ышла кошечка»-выполнять упражнения совместно с воспитател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ышла кошечка»-продолжать разучивать новое упражн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платочки постираем»- узнать знакомое упражнение, показанное без речевого сопровожд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тички прилетели»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Кот Мурлыка»-узнать знакомое упражнение. показанное воспитателем без словесного сопровождения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Шарик», «Кулачки»- узнать упражнение показанное педагогом без словесного сопровожд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в лошадки»муз.Чайковского- прослушать произведение, подобрать иллюстрацию изображение на которой отражает характер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ве гусеницы разговаривают»муз.Жученко- рассмотреть иллюстрацию, придумать гусеницам имена, обратить внимание на их голос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в лошадки»муз.Чайковского- прослушать знакомое произведение, предложить подвигаться так как подсказывает музык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ве гусеницы разговаривают»муз.Жученко- развитие речи, фантазии, образного мыш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 матушки было четверо детей»(н.н.м.)- беседа о временах года. слушание песни без муз. сопровожд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кворушка»муз.Слонова- воспитывать заботливое отношение к живой природ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Песенка друзей»муз.Герчик.- привлекать к пению малоактивных детей, учить петь в ансамбле, согласован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олнышко, не прячься»-спеть мелодию на «ля-ля», обратить внимание на поступенное движение мелод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У матушки четверо было детей»(н.н.м.)- спеть песню а капелла, выразительно проговаривать сло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кворушка»муз.Слонова-обратить внимание на напевный, ласковый характе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о козлика»муз.Струве- работать над чёткой артикуляцией звуков в слов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 матушки четверо было детей»(н.н.м.)- спеть песню а капелла, активизировать детей на подпев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кворушка»муз.Слонова- работа над чистотой интонирования, следить за правильной артикуляци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инь-динь»(н.н.м.)- развивать музыкальную память, творческую активность и певческие навык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 матушки четверо было детей»(н.н.м.)- инсценирование пес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Вовин барабан»муз.Герчик-развивать связную реч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евка «Солнышко не прячься»-внятно проговаривать слова, следить за артикуляци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кворушка»муз.Слонова- слышать и различать вступление, куплет и припе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сенка друзей»муз.Герчик- чисто интонировать мелоди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у и до свидания»муз. Штраус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у и до свидания»муз.Штрауса.- игровой момент. учить выполнять движения с правой ног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у и до свидания»муз.Штрауса- выполнять приставные шаги парами без муз. сопровождения и с музы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у и до свидания»муз.Штрауса- напомнить движения танца. станцевать в пар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вод «Светит месяц»(р.н.м.)- знакомство с хоровод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апожник»(п.н.м.)- двигаться легко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апожник»(п.н.м.)- согласовывать движения с текстом, учить проявлять фантазию, поощрять творческие проявления, воспитывать дружеские взаимоотнош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т и мыши»муз. Ломовой- выделять различные части музыки и двигаться в соответствии с её характером, ориентироваться в пространств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Концерт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Отойди-подойди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Тема: «Музыкальные загадк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Паровоз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ы приветствия выбирают дети- развивать самостоятельност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ить движения приветствия, показанные детьми.- воспитывать доброжелательное отношение к сверстника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 жестов приветствия отдельными детьми- поощрять самостоятель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ить выбранному ребёнку поздороваться с детьми «как дождик», «как ветер»…-развивать активность, самостоятель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ужинящий шаг и бег»муз.Тиличеевой- напомнить детям движения, выполнять упражнения под фонограмм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редача платочка»муз.Ломовой- передавать платочек ритмично, выразитель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тойди-подойди» (ч.н.м.)- чётко соотносить движения с музык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ение для рук (ш.н.м.)- добиваться плавных, мягких движ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азрешите пригласить» (р.н.м.)- выполнять движения вместе с воспитателе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сле дождя»(в.н.м.)- учить соотносить движения с музыкой, выполнение упражнений под аудио запис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Зеркало»(р.н.м.)- выполнять движений по показу ребёнк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ри притопа»муз.Александрова- продолжать учить сохранять круг во время дви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Галоп»муз.Шумана- выполнение движений по подгруппа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Жучок»- спеть песенку. прохлопать ритмический рисунок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иса»-пение песни по фразам, прохлопать сильную дол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итмический паровоз»-развитие самостоятельности. доброжелательного отношения друг к друг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ел комарик под кусточек»-вспомнить песенку, прохлопать ритмический рисунок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иса»-придумать новую историю про лису. развивать фантазию, воображ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аровоз»- проиграть ритмический рисунок , выложенный воспитател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упражнений по желанию детей- развивать активность, самостоятельност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ружат в нашей группе»- узнать упражнение выполненное без словесного сопровожд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делили апельсин»- выполнять упражнение самостоятель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ышла кошечка»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росята»- узнать упражнения показанные без словесного сопровожд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знать упражнения без словесного сопровождения. показанные ребёнком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в лошадки»муз. Чайковского- прослушать пьесу в оркестровом исполнени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ве гусеницы разговаривают»муз .Жученко- воспитывать умение слушать музыку, высказывать свои впечатления, развивать воображение, речь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Баба- Яга»муз. Чайковского, «Вальс»муз. Майкапара- прослушать знакомые пьесы, выразить свои впечатления в рисунк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в лошадки»муз. Чайковского , «Две гусеницы разговаривают»муз. Жученко- отметить внимательное слушание музы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вин барабан»муз. Герчик- подпевание пес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ие песен по желанию детей- узнать песню. исполненную солистом на «ля-ля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вин барабан»муз. Герчик- чётко и выразительно проговаривать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 матушки четверо было детей»(н.н.м.)- пение песни по роля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Скворушка»муз. Слонова- пение встречающихся интерва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инь-динь»(н.н.м.)-развивать слух, музыкальную память, учить передавать радостный характер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вин барабан»муз. Герчик - узнать песню, сыгранную в аудиозапис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альные загадки- узнать знакомые песни, сыгранные в другом регистр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инь-динь»(н.н.м.), «Скворушка»муз.Слонова- закрепить понятие о вступлении, куплете. припеве, учить начинать пение после вступления, работать над певческим дыхание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нцерт»- поощрять самостоятельность, инициатив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вин барабан»муз.Герчик- продолжать учить петь эмоционально, выразитель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у и до свидания»муз.Штрауса- выполнять движения выразительно, ритмично, продолжать учить выполнять приставные шаг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вод «Светит месяц»(р.н.м.)- следить за осан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у и до свидания»муз.Штрауса- двигать легко, сохранять интервалы во время движ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й танец»(е.н.м.)- двигаться в соответствии с музы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у и до свидания»муз.Штрауса- учить детей танцевать эмоционально, выразитель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вод «Светит месяц»(р.н.м.)- двигаться спокойно, сохранять интервалы во время движ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орошина»муз.Карасёвой- учить согласовывать движения с текстом песни, выразительно передавать образ петушк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орошина»муз.Карасёвой- соотносить движения с текстом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йди себе пару»(л.н.м.)- двигаться легк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апожник»(п.н.м.)- создать радостное настро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Играем с обручем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Ходьба и подскоки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Весёлые дет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Я умею рисоват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ой приветствие, которое придумал дома.- 2-3 ребёнка поют свою приветственную песенку. остальные её повторяют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еть песенку-приветствие придуманную дома- поощрять детское творчество, записывая песенки нотами, вывешивать их в уголок творчест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метить лучшие варианты приветствия- поощрять творчеств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еть песенку-приветствие придуманную дома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портивный марш»муз.Золотарёва.- маршировать в колонне по одному за воспитателем в различных направлен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с обручем (л.н.м.)- развивать умение ориентироваться в пространстве, легко бегать с предметам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Ходьба и поскоки»(а.н.м.)- следить за осанкой, помогать движением ру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тушок»(р.н.м.)- прохлопать ритмический рисунок, выполнять движения без муз сопровождения ритмич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портивный марш»муз.Золотарёва- выбрать ведущего ребёнка, подсказывать ему направление дви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Упражнение с обручем»(л.н.м.)- развивать умение ориентироваться в пространстве, бегать с предметами легк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Ходьба и поскоки»(а.н.м.)- выполнение движений по подгрупп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тушок»(р.н.м.)- выполнять движения без муз. сопровождения под счёт педагог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ленькая Юлька»-знакомство с песенкой. отхлопать ритмический рисун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итмическими карточками- проговорить ритмический рисунок, озвучить его с помощью звучащих жесто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ленькая Юлька»-спеть песенку. проговорить и прохлопать ритмический рисунок, предложить желающим подыграть на муз. инструмент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ленькая Юлька»-развивать метроритмическое восприят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ритмическими карточками- учить проговаривать ритмический рисунок выбранной карточк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ленькая Юлька»-развитие метроритмического восприят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Цветок»-знакомство с упражнением, выполнять движения по показу педагог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Цветок»- выполнять движения по показу педаго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других упражнений по желанию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за и козлёнок», «Поросята»- вспомнить знакомые упражнения, выполнять их внятно проговаривая сло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Цветок»- выполнять движения по показу педаго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упражнений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альс»муз.Чайковского-продолжать знакомство с произведениями из детского альбома , различать части музыки, определять характе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тки идут на речку»муз.Львова-Компанейца- знакомство с пьесой, изобразительного характера, беседа о характер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альс»муз.Чайковского- отметить выразительность движений, свободу выполнения движени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тки идут на речку»муз.Львова-Компанейца- повторное слушание пьесы, развитие связной реч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Я умею рисовать»муз.Абелян- развитие речи и воображения дет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Динь-динь»(н.н.м.), «Скворушка»муз.Слонова, «Вовин барабан»муз.Герчик- петь песни используя различные приёмы исполн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Я умею рисовать»муз.Абелян- проговорить слова припева. пропеть его на «ля-ля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вин барабан»муз.Герчик- продолжать учить петь без напряжения, естественным голосо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Я умею рисовать»муз.Абелян- пропеть трудные ритмические обороты без муз. сопровожд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 матушки четверо было детей»(н.н.м.), « Динь-динь»(н.н.м.), «Вовин барабан»муз.Герчик- прослушать фрагменты песен, узнать их. исполнить песни под фонограмм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ышли дети в сад зелёный»(п.н.м.)- спеть песню, проговорить её содерж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 Я умею рисовать»муз .Абелян- инсценирование пес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вин барабан»муз.Герчик- учить детей петь без напряжения. естественным голос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е дети»(л.н.м.)- выполнять шаги и перетопы под ритмический рисунок «та-та, ти-ти-ти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Земелюшка-чернозём»(р.н.м.)- воспитывать любовь, бережное , заботливое отношение к родной природе, чувство патриотизм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вод «Земелюшка-чернозём»(р.н.м.), «Весёлые дети»(л.н.м.)- выполнять движения ритмично, выразитель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е дети»(л.н.м.)- обратить внимание на правильное выполнение поско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вод «Земелюшка-чернозём»(р.н.м.)- соотносить движения со слова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е дети»(л.н.м.)- выполнение танцевальных движении в круг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с бубнами»муз.Красева.- учить использовать знакомые танцевальные движения, придумывать свои, согласовывая их с характером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с бубнами»муз.Красева- начинать и заканчивать движения с музыко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орошина»муз.Карасёвой- двигаться выразительн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репёлка»(ч.н.м.)- знакомство с игр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неде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.Тема: «После дождя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 Тема: «Вышли дети в сад зелёный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занятие Тема: «Земелюшка-чернозём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занятие.тема: «Кошачий концерт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ить желающим детям спеть своё приветствие- поощрять творчество, инициатив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еть свои приветствия- активизировать малоактивных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еть свои приветствия- активизировать малоактивных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еть свои приветствия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сле дождя»(в.н.м.)- выполнять под аудио запись, выполнение по подгрупп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еркало»(р.н.м.)- учить детей правильно выполнять плясовые движения, воспитывать выдержку, выполнять движения после показа ведущег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ри притопа»муз.Александрова- учить детей ориентироваться в пространстве. держать круг. менять направл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Смелый наездник» муз.Шумана- совершенствовать движения, развивать четкость и ловкость в выполнении прямого галоп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портивный марш»муз.Золотарёва- познакомить с новым перестроени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Упражнение с обручем»(л.н.м.)- выполнять движения легко. ориентироваться в пространств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«Ходьба и поскоки»(а.н.м.)- следить за осанкой, двигаться легк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Петушок»(р.н.м.)-отметить правильное выполнение шагов отдельными детьми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ленькая Юлька»-прохлопать ритмический рисунок, узнать её по ритмическому рисунку, проиграть на муз. инструмента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ленькая Юлька»- ритмичность в отхлопывании ритмического рисунк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ленькая Юлька»- пропеть потешку. отхлопать ритм четвертны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ленькая Юлька»- дети должны четко воспроизводить ритмический рисунок мелод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 Цветок», « Кулачки»- выполнять знакомые упражнения, чётко проговаривать слов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делили апельсин», «Дружат в нашей группе»- рассказывать стихи эмоционально, развивать мышцы рук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Цветок» и другие упражнения по желанию детей- развивать память, укреплять мышцы рук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Цветок»-внятно проговаривать сло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альс»муз.Чайковского- развивать танцевально-двигательную фантазию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тки идут на речку»муз.Львова-Компанейца- прослушать пьесу в аудио записи, узнать инструменты, используемые для воспроизведения голоса ут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в лошадки»муз.Чайковского- прослушать пьесу в инструментальном исполнен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ве гусеницы разговаривают»муз.Жученко- развивать пластику. воображение. реч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альс»муз.Чайковского, «Утки идут на речку»муз.Львова-Компанейца- формировать умение слушать музыку. дослушивать её до конца, высказываться о ней, находить интересные синоним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ышли дети в сад зелёный»(п.н.м.)- продолжение знакомства с новой песн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«Песенка друзей»муз.Герчик, «Вовин барабан»муз.Герчик, « Я умею рисовать»муз.Абелян- использовать различные формы исполнения, работать над формированием певческих навыков, правильного дыхания, четкой артикуляции.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ышли дети в сад зелёный»(п.н.м.), « Я умею рисовать»муз.Абелян- учить петь слаженно, слышать других, передавать в пении весёлый характер пес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нить и исполнить любимые песни- пение без муз. сопровождения, формировать коммуникативные навы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ышли дети в садик»(п.н.м.)- подпевание песен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Я умею рисовать»муз.Абелян, «Про козлика»муз.Струве- развивать мелодический слух, учить петь легко, не форсируя звук, с  чистой, чёткой дикци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ышли дети в сад зелёный»(п.н.м.)- пение под фонограмму, четко и выразительно проговаривать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онцерт»-пение знакомых песен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Весёлые дети»(л.н.м.)- станцевать танец по описанию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емелюшка-чернозём»(р.н.м.)- следить за осан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й танец»(е.н.м.)- исполнять легко, ритмич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есёлые дети»( л.н.м.)- исполнение танца по подгруппам- музыканты и танцор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оровод «Земелюшка-чернозём»(р.н.м.)- следить за интервалами во время движ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шачий танец» Рок-н-ролл- поощрять самостоятельность, разнообразие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гра с бубнами»муз.Красева.- отметить разнообразие движений, учить действовать по сигнал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ерепёлка»(ч.н.м.)-воспитывать интерес к играм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овишки»муз.Гайдна- вспомнить знакомую игру, выполнять движения под музы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т и мыши»муз.Ломовой- двигаться по всему зал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58:00Z</dcterms:created>
  <dc:creator>user</dc:creator>
  <dc:description/>
  <cp:keywords/>
  <dc:language>en-US</dc:language>
  <cp:lastModifiedBy>Наталья</cp:lastModifiedBy>
  <dcterms:modified xsi:type="dcterms:W3CDTF">2019-08-03T11:16:00Z</dcterms:modified>
  <cp:revision>5</cp:revision>
  <dc:subject/>
  <dc:title>Перспективно-календарный план музыкальных занятий в старшей группе</dc:title>
</cp:coreProperties>
</file>