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Гороховский детский сад №15 «Радуга»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rFonts w:cs="Times New Roman" w:ascii="Times New Roman" w:hAnsi="Times New Roman"/>
        </w:rPr>
        <w:t>09.01.2020г.</w:t>
        <w:tab/>
        <w:t>х. Горохов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рганизации работы по противодействию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упции в МБДОУ «Гороховский ДС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целях реализации Федерального закона №273-ФЗ от 25.12.2008 « О противодействии коррупции», Указа Президента Российской Федерации от 13.03.2012 №297 « О Национальном плане противодействия коррупции на 2012-2013 годы», перечнем поручений  Президента  РФ  по итогам совещания ПР- 1393 от 06.06.2013 « Об итогах 2012/13 учебного года и о модернизации региональных систем общего образования», письмом Минобразования от 20.05.2013 № 08-585 « О формировании антикоррупционного мировоззрения учащихся», положением областного закона от 12.05.2009№218-ЗС «О противодействии коррупции в Ростовской области» пункта 3 протокола заседания комиссии по противодействию коррупции в Ростовской области от 05.06.2012 №2,приказами отдела образования  от 29.11.2013г. №285 и в целях исключения и предупреждения приобретения для себя или близких родственников имущественных и неимущественных благ, льгот и преимуществ, а обещаний преимущ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Афонину Е.М. , заведующий  МБДОУ «Гороховский ДС»,ответственным за осуществление мероприятий по профилактике коррупции в детском сад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лан на 2020г.  мероприятий ДОУ по противодействию коррупции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в соответствии  с планом мероприятий: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 xml:space="preserve">3.1.обновить информационный стенд о мерах принимаемых по противодействию                       коррупции, с целью доведения данной информации до работников  МБДОУ и 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родителей (законных представителей) воспитанников МБДОУ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2.предоставить  в Отдел образования администрации Шолоховского район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стовской области отчет о принимаемых мерах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провести повторное  анкетирование родителей (законных представителей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оспитанников по выявлению фактов коррупции в МБДОУ «Гороховский ДС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4. разместить на сайте информацию о порядке привлечения целевых взносов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и    пожертвований, порядки  обжалования неправомерных действий по привлечению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полнительных финансовых средств в МБДОУ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5.расместить на  информационном стенде  номер счета для  добровольных пожертвований 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казания безвозмездной материальной помощи учреждению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Ранее изданный приказ от 09.01.2019г. №9 считать утратившим сил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Заведующий МБДОУ</w:t>
        <w:tab/>
        <w:t xml:space="preserve">                                                              Е.М. Афон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 ознакомлены:</w:t>
      </w:r>
    </w:p>
    <w:p>
      <w:pPr>
        <w:pStyle w:val="Normal"/>
        <w:rPr/>
      </w:pPr>
      <w:r>
        <w:rPr/>
        <w:t>Председатель родительского комитета   Благородова Л.В.</w:t>
      </w:r>
    </w:p>
    <w:p>
      <w:pPr>
        <w:pStyle w:val="Normal"/>
        <w:rPr/>
      </w:pPr>
      <w:r>
        <w:rPr/>
        <w:t>Воспитатель Нагорянская Л.Ю.</w:t>
      </w:r>
    </w:p>
    <w:p>
      <w:pPr>
        <w:pStyle w:val="Normal"/>
        <w:rPr/>
      </w:pPr>
      <w:r>
        <w:rPr/>
        <w:t>Воспитатель Бокова Ю.В.</w:t>
      </w:r>
    </w:p>
    <w:p>
      <w:pPr>
        <w:pStyle w:val="Normal"/>
        <w:rPr/>
      </w:pPr>
      <w:r>
        <w:rPr/>
        <w:t>Помощник воспитателя Митрофанова А.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лан мероприят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 противодействию коррупции на 2020 год в МБДОУ «Гороховский ДС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щие по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1.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лан     работы     по     противодействию     коррупции     в     МБДОУ  разработан на основан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едерального    закона    от    25.12.2008    №    273-ФЗ    «О    противодействии коррупци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едерального  закона  от   17,07.2009   №   172-ФЗ   «Об  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  Президента  РФ  от   11.04.2014     №  226  «О  Национальном   плане противодействия   корру п ции   на   2014-2015    годы»,   Областного   закона Ростовской области от 12.05.2009 № 218-ЗС «О противодействии коррупции в Ростовской области» (с последующими изме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ановления Правительства Российской Федерации от 26.02.2010 № 96 «Об антикоррупционной  экспертизе  нормативных   правовых  актов   и   проектов нормативных правовых актов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ластного закона от 12.05.2009 №218-ЗС «О противодействии коррупции в Ростовской области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ановления Администрации города Ростова-на-Дону от 28.09.2015г. «Об утверждении   муниципальной   программы   «Противодействие   коррупции   в города Ростове-на-Дону» (ред.08.12.2015г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ластной закон от 16.06.2016г. «О внесении изменений в областной закон «О противодействии коррупции в Ростов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лан определяет основные направления реализации антикоррупционной политики в МБДОУ «Гороховский ДС», систему и перечень программных мероприятий, направленных на противодействие коррупции в МБДО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и и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едущие це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едопущение предпосылок, исключение возможности фактов коррупци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БДОУ «Гороховский ДС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выполнения Плана противодействия коррупции в х. Гороховском  в рамках компетенции администрации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 защиты  прав  и  законных  интересов  граждан  от 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2.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достижения указанных целей требуется решение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упреждение коррупционных право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ирование        антикоррупционного        сознания        всех        участников образовательного процесс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ведение     разъяснительной     работы     с     работниками     МБДОУ: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недопустимости принятия подарков в связи с их должностны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вышение            эффективности             управления,            качества           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ступности предоставляемых учреждением образовательных услуг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вершенствование  методов  обучения   и   воспитания  детей  нравственным нормам, составляющим основу личности устойчивой против корруп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за реализацией Плана в МБДОУ « Гороховский ДС»   осуществляется руководителем ответственным за ведение профилактической работы по предупреждению коррупционных и иных правонарушений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en-US"/>
        </w:rPr>
        <w:t>План работы   по противодейств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en-US"/>
        </w:rPr>
        <w:t>коррупции на 2020 год  по МБДОУ  «Гороховский Д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262626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72"/>
        <w:gridCol w:w="1701"/>
        <w:gridCol w:w="1701"/>
      </w:tblGrid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совершенствованию правового регулирования в сфере противодействия коррупции.</w:t>
            </w:r>
          </w:p>
        </w:tc>
      </w:tr>
      <w:tr>
        <w:trPr>
          <w:trHeight w:val="8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личного приема граждан заведующим МБ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Афонина</w:t>
            </w:r>
          </w:p>
        </w:tc>
      </w:tr>
      <w:tr>
        <w:trPr>
          <w:trHeight w:val="8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лана противодействия коррупции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обрание трудового коллектива</w:t>
            </w:r>
          </w:p>
        </w:tc>
      </w:tr>
      <w:tr>
        <w:trPr>
          <w:trHeight w:val="10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локальных актов МБДОУ в соответствие 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и федерального и областного законодательства в вопроса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группа</w:t>
            </w:r>
          </w:p>
        </w:tc>
      </w:tr>
      <w:tr>
        <w:trPr>
          <w:trHeight w:val="33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  единой    системы    муниципальной    оценки качества образования с использованием процедур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ттестация      педагогов      МБДОУ      на      соответствие занимаемой долж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амоанализ деятельности МБДОУ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здание   системы   информирования   общественности   о качестве образования в МБДОУ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соблюдение      единой      системы      критериев      оценки результативности   и   качества   работы   педагогических работников МБДОУ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частие работников МБДОУ в составе ТК, конфликтных коми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Е.М. Афо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Т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 А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Мероприятия по оптимизации функционирования системы и совершенствования организационных основ противодействия коррупции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"/>
        <w:gridCol w:w="5941"/>
        <w:gridCol w:w="1275"/>
        <w:gridCol w:w="2127"/>
      </w:tblGrid>
      <w:tr>
        <w:trPr>
          <w:trHeight w:val="2196" w:hRule="atLeast"/>
        </w:trPr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накомление вновь поступивших работников с уведомлением работодателя о ставших известными работнику МБДОУ в связи с исполнением своих должностных обязанностей случаях коррупционных и иных правонарушений для проведения проверки таких ведений, а также порядка уведомления работодателя о фактах обращения в целях склонения работника к совершению коррупционных правонарушен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и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54" w:hRule="atLeast"/>
        </w:trPr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сведений о своих доходах, об имуществе и обязательствах имущественного характера заведующего, а также сведения о доходах, расходах, об имуществе и обязательствах имущественного характера супруга и несовершеннолетних дете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плану У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ДОУ</w:t>
            </w:r>
          </w:p>
        </w:tc>
      </w:tr>
      <w:tr>
        <w:trPr>
          <w:trHeight w:val="1346" w:hRule="atLeast"/>
        </w:trPr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я соблюдений правил по оформлению возникновения, приостановления и прекращения отношений между МБДОУ  и родителями (законными представителями) воспитаннико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en-US"/>
        </w:rPr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84"/>
        <w:gridCol w:w="5954"/>
        <w:gridCol w:w="1275"/>
        <w:gridCol w:w="291"/>
        <w:gridCol w:w="1818"/>
      </w:tblGrid>
      <w:tr>
        <w:trPr>
          <w:trHeight w:val="1491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иУсиление        контроля        за        недопущением        фактов неправомерного взимания денежных средств с родителей (законных представителе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Организация   систематического  контроля  за 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 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    повышения     квалификации     педагогических работников по формированию антикоррупционных установок, путем   включения   вопросов   о   борьбе   с   коррупцией   на совещаниях, педагогических совет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   анализа    на    коррупционность    нормативных правовых       актов       и       распорядительных       документов образовательного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несение изменений в должностные инструкции работников, направленных на организационное обеспечение деятельности по реализации антикоррупционной политики в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     работы      по      соблюдению      Кодекса профессиональной     этики     и     служебного     поведения работниками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835" w:hRule="atLeast"/>
        </w:trPr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  Организация     контроля     за     предоставлением     платных образовательных услуг и привлечением благотворительных средств родителей в образовательном учрежд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  <w:tr>
        <w:trPr>
          <w:trHeight w:val="828" w:hRule="atLeast"/>
        </w:trPr>
        <w:tc>
          <w:tcPr>
            <w:tcW w:w="100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Мероприятия информационно-пропагандистского обеспечения по снижению правового    нигилизма населения, формированию антикоррупционного общественного мн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нетерпимости к коррупционному поведению.</w:t>
            </w:r>
          </w:p>
        </w:tc>
      </w:tr>
      <w:tr>
        <w:trPr>
          <w:trHeight w:val="144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       Ознакомление родителей с условиями поступления в детский сад на сайте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        Размещение информационных материалов, правовых актов и других        документов        по        вопросам        реализации антикоррупционной политики на сайте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б     Обеспечения размещения на сайте МБДОУ документ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рядке оказания платных образовательных услуг, в  том числе      образца      договора      об      оказании      платных образовательных     услуг,     документа     об     утверждении стоимости обучения по каждой образовательной услуг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наличи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1094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оевременное        информирование        о        проводимых мероприятиях и других важных событиях в жизни детского сада       посредством   размещения   информации   на   сайте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бочая группа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10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    систематического     контроля     за     работой страницы «Обращение гражд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в МБДОУ «Почты довер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 Е.М. Афонина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влечение к дисциплинарной ответственности работников детского сада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факту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Б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суждение проблемы коррупции в государстве на общих и групповых родительских собрания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лотковская Н.Ю.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мещение на информационных стендах МБДОУ информации об адресах и телефонах, по которым можно сообщить о фактах коррупц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лотковская Н.Ю. </w:t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51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ктивизация работы по организации органов самоуправления. обеспечивающих общественно-государственный характер управления, за обоснованностью предоставления и расходования безвозмездной (спонсорской, благотворительной) помощи в МБДО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наличи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иление персональной ответственности работников МБДОУ за неправомерное принятие решения в рамках своих полномочий.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обучения педагогических работников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  <w:tr>
        <w:trPr>
          <w:trHeight w:val="1102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частие в проведении самоанализа МБДОУ.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готовление памяток для родителей 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«Если у Вас требуют взятку». «Это важно знать»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Стоп-коррупц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 Заведующий МБДОУ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ключение в родительские собрания вопросов по формированию антикоррупционного мировоззрения у граждан.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опроса - среди родителей по теме: «Удовлетворенность родителей качеством образовательных услуг»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поступл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 Е.М. Афонина</w:t>
            </w:r>
          </w:p>
        </w:tc>
      </w:tr>
      <w:tr>
        <w:trPr>
          <w:trHeight w:val="562" w:hRule="atLeast"/>
        </w:trPr>
        <w:tc>
          <w:tcPr>
            <w:tcW w:w="100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ероприятия по противодействию коррупции в сфере закупок товаров, услуг для обеспечения муниципальных нуж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6237"/>
        <w:gridCol w:w="1627"/>
        <w:gridCol w:w="2074"/>
      </w:tblGrid>
      <w:tr>
        <w:trPr>
          <w:trHeight w:val="1109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аботка и принятие мер по совершенствованию условий, процедур и механизмов закупок товаров, работ и услуг для  муниципальных нужд в рамках реализации Федерального закона от 05.04.2013г, №44-ФЗ «О контрактной системе в сфере   закупок   товаров,   работ,   услуг   для   обеспе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сударственных и муниципальных нужд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контроля за целевым использованием бюджетных средств МБДОУ, финансово-хозяйственной деятельностью, в том числе за распределением стимулирующей части ФО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ероприятия по обеспечению прозрачности деятельности МБДОУ</w:t>
            </w:r>
          </w:p>
        </w:tc>
      </w:tr>
      <w:tr>
        <w:trPr>
          <w:trHeight w:val="1361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исполнения приказа Министерства образования и науки Российской Федерации от 29.05.2014г. №785 «Об утверждении требований в информационно-телекоммуникационной сети «Интернет» и формату представления на нем информации»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постоян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1045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новление стендов с размещением организационно-правовых документов МБДОУ ( Устав, копия лицензии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спитатели</w:t>
            </w:r>
          </w:p>
        </w:tc>
      </w:tr>
      <w:tr>
        <w:trPr>
          <w:trHeight w:val="828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работы телефонов «Горячей линии» по вопросам пресечения незаконных сборов денежных средст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и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  <w:tr>
        <w:trPr>
          <w:trHeight w:val="828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публичного доклада об итогах деятельности МБДО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едующий МБД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.М. Афонина</w:t>
            </w:r>
          </w:p>
        </w:tc>
      </w:tr>
      <w:tr>
        <w:trPr>
          <w:trHeight w:val="828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наличия в свободном доступе Книги обращений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за ведение книги Нагорянская Л.Ю.</w:t>
            </w:r>
          </w:p>
        </w:tc>
      </w:tr>
      <w:tr>
        <w:trPr>
          <w:trHeight w:val="304" w:hRule="atLeast"/>
        </w:trPr>
        <w:tc>
          <w:tcPr>
            <w:tcW w:w="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4:00Z</dcterms:created>
  <dc:creator>Admin</dc:creator>
  <dc:description/>
  <dc:language>en-US</dc:language>
  <cp:lastModifiedBy>1</cp:lastModifiedBy>
  <cp:lastPrinted>2014-01-31T14:36:00Z</cp:lastPrinted>
  <dcterms:modified xsi:type="dcterms:W3CDTF">2020-03-02T06:24:00Z</dcterms:modified>
  <cp:revision>2</cp:revision>
  <dc:subject/>
  <dc:title/>
</cp:coreProperties>
</file>