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ховский детский сад     № 15 «Радуга»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exact" w:line="242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ероприятий («дорожная карта») Муниципального бюджетного дошкольного образовательного учреждения «Гороховский детский сад     № 15  «Радуга»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 повышению значений показателей доступности для инвалидов к объекту и предоставляемым на нем услугам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Гороховский</w:t>
      </w:r>
    </w:p>
    <w:p>
      <w:pPr>
        <w:pStyle w:val="Normal"/>
        <w:widowControl w:val="false"/>
        <w:autoSpaceDE w:val="false"/>
        <w:spacing w:lineRule="auto" w:line="237" w:before="0" w:after="0"/>
        <w:ind w:left="65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I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 мероприятий («дорожная карта») МБДОУ направлен на обеспечение условий по повышению значений показателей доступности для инвалидов к объекту МБДОУ   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специальных образовательных программ и методов обучения и воспит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специальных учебных пособий и дидактических материал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пользование специальных технических средств обучения коллективного и индивидуального пользов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 услуг  ассистента  (помощника),  оказывающего  обучающимся  необходимую  техническую помощь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групповых и индивидуальных коррекционных занятий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условий доступности для инвалидов объекта сфер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ноценная интеграция инвалидов в обще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ли обеспечения доступности для инвалидов объектов и усл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я показателей доступности для инвалидов объектов и услуг (на период 2017 - 2020 г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реализации «дорожной карты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оступности для инвалидов и других маломобильных групп населения равных возможностей доступа к объекту МБДОУ и предоставляемым услугам, а также оказание им при этом необходимой помощи в пределах полномоч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ащение  объекта  приспособлениями,  средствами  и  источниками  информации  в  доступной  форме, позволяющими обеспечить доступность для инвалидов предоставляемых на нем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сутствие или неполная оснащенность 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 паспорта  доступности  объекта,  содержащего  решения  об  объеме  и  сроках 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этапному созданию условий для беспрепятственного доступа 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 в  административных  регламентах    государственных  услуг  (в  должностных 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 МБДОУ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ация работы по обеспечению предоставления услуг инвалид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ширение  перечня  оказываемых  услуг,  доступных  для  лиц  с  ограниченными  возможностями,  через информационно-телекоммуникационную сеть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ком организации и осуществления образовательной деятельности по основным общеобразовательным программам  -  образовательным  программам  дошкольного  образования,  утвержденным  приказом 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сновные ожидаемые результаты реализации «дорожной карты»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беспрепятственного доступа инвалидов и других маломобильных групп населения к объекту и предоставляемым услугам согласно запланированным показателям Плана мероприятий («дорожной карты»)  МБДО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лана мероприятий «дорожной карты» – 2017–2020 год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реализации «дорожной карты» является повышение к 202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Таблица повышения значений показателей доступности для инвалидов объекта  МБДОУ и услуг в сфере образования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46"/>
        <w:gridCol w:w="847"/>
        <w:gridCol w:w="847"/>
        <w:gridCol w:w="847"/>
        <w:gridCol w:w="2394"/>
      </w:tblGrid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и услуг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 (%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ступности для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МГ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 (доступно полностью все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П-И  (К,О,С,Г,У)  (доступно 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Ч-И  (К,О,С,Г,У)  (доступно 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 (доступно услов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Д (недоступ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 универсальная  безбарьерная 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инклюзивного   образования   дет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аспорт доступ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ка для инвалидов и других МГ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и инвалидов от 1,5 до 7 лет в об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дет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17:00Z</dcterms:created>
  <dc:creator>Admin</dc:creator>
  <dc:description/>
  <dc:language>en-US</dc:language>
  <cp:lastModifiedBy>111</cp:lastModifiedBy>
  <dcterms:modified xsi:type="dcterms:W3CDTF">2017-11-12T05:18:00Z</dcterms:modified>
  <cp:revision>3</cp:revision>
  <dc:subject/>
  <dc:title/>
</cp:coreProperties>
</file>