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  <w:bookmarkStart w:id="0" w:name="_GoBack"/>
      <w:bookmarkEnd w:id="0"/>
    </w:p>
    <w:p>
      <w:pPr>
        <w:pStyle w:val="Style15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ом № 32 от 20.04.2017г.</w:t>
      </w:r>
    </w:p>
    <w:p>
      <w:pPr>
        <w:pStyle w:val="Style15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паспортизации объекта  МБДОУ «Гороховский ДС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о паспортизации объекта в системе образования (далее - Комиссия) создается  с  целью организации работы по проведению паспортизации объекта в системе образования  Шолоховского района и услуг в приоритетных для инвалидов и других маломобильных групп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становлениями Правительства Российской Федерации, приказами Министерства образования и науки России, муниципальными правовыми актами Шолоховского района и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Задачи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ой задачей Комиссии является проведение обследования объекта в системе образования  Шолоховского район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Функции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осуществляет следующие фун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е объекта в сфере образования, расположенных на территории  Шолоховского район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актов обследования объекта в сфере образовани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паспорта доступности объекта в сфере образ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остав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став комиссии входят председатель и члены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редседатель комиссии, руководствуясь действующим законодательством и настоящим Положени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работой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заседания комиссии и председательствует на них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организации и работы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ой работы Комиссии являются заседания, проводимые по мере необходим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ата созыва Комиссии определяе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седание Комиссии является правомочным, если на нем присутствует более 50 процентов членов комиссии, включая председ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Анкета к паспорту доступности утверждается руководителем образовательного учреждения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Акт обследования и паспорт доступности объектов в сфере образования утверждается председателем Комиссии по проведению паспортизации объекта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42852F333AB673139806937106847C3827AE6BB505523B0686F606n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5:14:00Z</dcterms:created>
  <dc:creator>Lenovo</dc:creator>
  <dc:description/>
  <dc:language>en-US</dc:language>
  <cp:lastModifiedBy>111</cp:lastModifiedBy>
  <dcterms:modified xsi:type="dcterms:W3CDTF">2017-11-12T05:14:00Z</dcterms:modified>
  <cp:revision>2</cp:revision>
  <dc:subject/>
  <dc:title/>
</cp:coreProperties>
</file>