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ороховский детский сад №15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 2017 г.                                                                       х. Горох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комиссии по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 и паспортизации объ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инфраструкту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Приказом Минобрнауки России №1309 от 09.11.2015г.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и №1399 от 02.12.2015г. «Об утверждении Плана мероприятий («дорожная карта») Министерства образования и науки РФ по повышению значений показателей доступности для инвалидов объектов и предоставляемых на них услуг в сфере образ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комиссию по организации обследования и паспортизации объекта социальной инфраструктуры МБДОУ  «Гороховский  ДС» в состав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Бокова Ю.В. – воспитатель ДС,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Млотковская Н.Ю.. – воспитатель 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ракуц С.М.. – председатель родительского комитета Д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 Утверди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Положение о комиссии по организации обследования и паспортизации объекта социальной инфраструктуры  МБДОУ  «Гороховский  ДС».   (Приложение № 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Утвердить план – график проведения обследования и паспортизации объекта  социальной инфраструктуры  МБДОУ  «Гороховский  ДС» . (Приложение № 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</w:rPr>
        <w:t>Программу инструктажа  и порядок проведения инструктирования по вопросам, связанным с обеспечением доступности объектов социальной, инженерной и транспортной инфраструктуры предоставления государственных услуг в сфере социальной защиты (Приложение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Боковой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боту по организации инструктирования по вышеуказанным вопросам сотрудников МБ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обучения сотрудников использовать Порядок  и Программу инструктажа, утвержденные настоящим приказом и Методическое пособие, размещенное на сайте МТ и СР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стить настоящий приказ на официальном  сайте </w:t>
      </w:r>
      <w:r>
        <w:rPr>
          <w:rFonts w:cs="Times New Roman" w:ascii="Times New Roman" w:hAnsi="Times New Roman"/>
          <w:sz w:val="24"/>
          <w:szCs w:val="24"/>
        </w:rPr>
        <w:t xml:space="preserve">МБДОУ  «Гороховский  ДС» </w:t>
      </w:r>
      <w:r>
        <w:rPr>
          <w:rFonts w:cs="Times New Roman" w:ascii="Times New Roman" w:hAnsi="Times New Roman"/>
          <w:spacing w:val="-5"/>
          <w:sz w:val="24"/>
          <w:szCs w:val="24"/>
        </w:rPr>
        <w:t>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 «Гороховский  ДС»       ________          Е.М. Аф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 ознакомлены: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 от 20.04.201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паспортизации объекта  МБДОУ </w:t>
      </w:r>
      <w:r>
        <w:rPr>
          <w:rFonts w:cs="Times New Roman" w:ascii="Times New Roman" w:hAnsi="Times New Roman"/>
          <w:sz w:val="24"/>
          <w:szCs w:val="24"/>
        </w:rPr>
        <w:t xml:space="preserve"> «Гороховский  ДС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паспортизации объекта в системе образования (далее - Комиссия) создается  с  целью организации работы по проведению паспортизации объекта в системе образования  Шолоховского района и услуг в приоритетных для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ями Правительства Российской Федерации, приказами Министерства образования и науки России, муниципальными правовыми актами Шолоховского района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 проведение обследования объекта в системе образования  Шолоховск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Комиссии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ледующие функции:</w:t>
      </w:r>
    </w:p>
    <w:p>
      <w:pPr>
        <w:pStyle w:val="Normal"/>
        <w:widowControl w:val="false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обследование объекта в сфере образования, расположенных на территории  Шолоховского района;</w:t>
      </w:r>
    </w:p>
    <w:p>
      <w:pPr>
        <w:pStyle w:val="Normal"/>
        <w:widowControl w:val="false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составление актов обследования объекта в сфере образования;</w:t>
      </w:r>
    </w:p>
    <w:p>
      <w:pPr>
        <w:pStyle w:val="Normal"/>
        <w:widowControl w:val="false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оформление паспорта доступности объекта в сфере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остав Комиссии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став комиссии входят председатель и члены Комиссии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едседатель комиссии, руководствуясь действующим законодательством и настоящим Положением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комиссии;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заседания комиссии и председательствует на них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организации и работы Комиссии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ой работы Комиссии являются заседания, проводимые по мере необходимости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ата созыва Комиссии определяется председателем комиссии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е Комиссии является правомочным, если на нем присутствует более 50 процентов членов комиссии, включая председателя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нкета к паспорту доступности утверждается руководителем образовательного учреждения (приложение №1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Акт обследования и паспорт доступности объектов в сфере образования утверждается председателем Комиссии по проведению паспортизации объекта.  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2852F333AB673139806937106847C3827AE6BB505523B0686F606n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5:11:00Z</dcterms:created>
  <dc:creator>Admin</dc:creator>
  <dc:description/>
  <dc:language>en-US</dc:language>
  <cp:lastModifiedBy>111</cp:lastModifiedBy>
  <dcterms:modified xsi:type="dcterms:W3CDTF">2017-11-12T05:11:00Z</dcterms:modified>
  <cp:revision>2</cp:revision>
  <dc:subject/>
  <dc:title/>
</cp:coreProperties>
</file>