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питательно  образовательный план работы по  казачеству воспитателя Нагорянской Л.Ю. на 2019-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66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25"/>
        <w:gridCol w:w="1984"/>
        <w:gridCol w:w="6662"/>
        <w:gridCol w:w="4395"/>
      </w:tblGrid>
      <w:tr>
        <w:trPr>
          <w:trHeight w:val="40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то мы, откуда. Где наши корни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коммуникативные умения; расширять представление о семье, учить ориентироваться в родственных отношениях, прививать любовь к родственникам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фото, фотографии родственников, генеалогические древа воспитанников .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оссия – Родина моя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ческих чувств, закрепление знаний государственных символов страны, формирование простейших географических представлений о стране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еральдика ( флаг, герб)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он, земля донская, донские каза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окров – первое зазимье»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сти до сознания детей принадлежность к славному роду казачьему, к людям, проживающим на воспетой М.Шолоховым донской земл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аздником Покрова, с приметами этого дня, традициями, обряда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 казаков, казачек,  а так же фото степей, полей, лугов донского кра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крова пресвятой Богородицы (экскурсия в Атаманский дворец)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зрождение казачества на Дону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, что история донского казачества – неиссякаемый источник силы, мужества, верности, поэтому люди вновь обратились к нему; что любовь к родному краю, к Дону дает силу человеку, живущему на донской земле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и рисунки  казаков в казачьей военной форме, в походах, на верном коне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воспитывали казака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знания о том, как воспитывали в казачьей семье девочек и мальчиков, почему давалось разное воспитание, какая цель преследовалась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етям   сказок донского края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ыцарская жизнь казаков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ь детям, что казаки с малолетства в занятиях, в отдыхе, в забавах всегда являются воинами. Воспитывать у детей умение слышать колорит речи донских казаков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показом   фотографий, картинок. Чтение рассказов  где используется речь ( колорит донской речи) донских казаков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чья станица Вешенская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о станицей Вешенская. С историей станицы Вешенкая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родного города.( старые и современные)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без Родины, что соловей без песни!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историей Донского края. Продолжать пополнять знания детей об истории донского казачества. Дать понятие «казачий круг» ( что это такое, какие вопросы решались ). Познакомить с символами казачьей доблести: бунчук, булава, насека. Рассказать детям о печати Войска Донского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шлом и настоящем донского края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курень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ить знания о быте казаков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азачьей избой – куренем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макета казачий курень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я утварь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, посуда – знакомить с мебелью в казачьем курене, посудой и другими предметами быта и обиход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библиотеку хутора Гороховского  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остюм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азнообразие одежды, дать понять значение символики в жизни казачеств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с фото казачьей одежды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ья кухня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традициями казачьей кухни, правильном рациональном питани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бом с рецептами и фото  блюд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          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             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 лучше солнца греет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знания о отношении к матери – женщине в казачьей семье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об отношении казаков к женщине-матери с включением народных легенд, пословиц, поговорок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 худой голове своего ума не приставишь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значение знаний, пословицы, поговорк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б уме и глупости.</w:t>
            </w:r>
          </w:p>
        </w:tc>
      </w:tr>
      <w:tr>
        <w:trPr>
          <w:trHeight w:val="218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        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вещенье – птиц на волю отпущенье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иметами этого дня, с обычаем отпускать птиц на волю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 7 апреля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ет в народе песня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казачьими песнями, учить видеть красоту донских напевов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ение донских казачьих  песен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          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земляки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творчеством людей прославивших донской край , писатели  и художники 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. А. Шолохове, знакомство с его произведениями («Нахаленок», «Судьба человека»).Рассматривание картин  И.И Крылова, Дубовского, Грекова.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общения в семье и обществе»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общее представление о культуре казачества, ее богатств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:  «  На земле Тихого Дон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8:00Z</dcterms:created>
  <dc:creator>Admin</dc:creator>
  <dc:description/>
  <cp:keywords/>
  <dc:language>en-US</dc:language>
  <cp:lastModifiedBy>Admin</cp:lastModifiedBy>
  <dcterms:modified xsi:type="dcterms:W3CDTF">2020-05-29T08:18:00Z</dcterms:modified>
  <cp:revision>2</cp:revision>
  <dc:subject/>
  <dc:title/>
</cp:coreProperties>
</file>