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Style13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ru-RU"/>
        </w:rPr>
        <w:t>«Предупрежден - значит вооружён !»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В мировой статистике инфекционные заболевания являются одной из основных причин </w:t>
      </w:r>
      <w:r>
        <w:rPr>
          <w:b/>
          <w:bCs/>
          <w:sz w:val="28"/>
          <w:szCs w:val="28"/>
          <w:lang w:val="ru-RU"/>
        </w:rPr>
        <w:t>смертности</w:t>
      </w:r>
      <w:r>
        <w:rPr>
          <w:sz w:val="28"/>
          <w:szCs w:val="28"/>
          <w:lang w:val="ru-RU"/>
        </w:rPr>
        <w:t xml:space="preserve"> населения, на их долю приходится около 30% от общего числа заболеваний человека. Предотвратить заражение или ослабить их негативные последствия может только вовремя проведенная вакцинация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Начиная с 17 века, с момента создания первой вакцины против черной оспы, унесшей миллионы жизней, которой было привито и спасено население Европы, а в дальнейшем и всего мира, человечество работало над созданием новых вакцин и их совершенствованием. В Российской Федерации действует </w:t>
      </w:r>
      <w:r>
        <w:rPr>
          <w:b/>
          <w:bCs/>
          <w:sz w:val="28"/>
          <w:szCs w:val="28"/>
          <w:lang w:val="ru-RU"/>
        </w:rPr>
        <w:t>Национальный календарь обязательных профилактических прививок,</w:t>
      </w:r>
      <w:r>
        <w:rPr>
          <w:sz w:val="28"/>
          <w:szCs w:val="28"/>
          <w:lang w:val="ru-RU"/>
        </w:rPr>
        <w:t xml:space="preserve"> которым определены сроки и типы прививок с учетом возрастных особенностей. Прививки проводятся бесплатно, массово, по программе ОМС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Грипп - небезосновательно занимает особое место, это острое вирусное заболевание, которое может поражать верхние и нижние дыхательные пути, сопровождаться интоксикацией и приводить к серьезным осложнениям, вплоть до летального исхода. После перенесенного гриппа организм становится чрезвычайно восприимчив к различным инфекциям, что приводит к тяжелым осложнениям. В настоящее время, когда мир переживает пандемию новой коронавирусной инфекци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 - это особенно опасно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Для защиты от гриппа в России применяют высокоэффективные вакцины, которые формируют высокий, стойкий иммунитет против гриппа. Защитные титры антител после вакцинации </w:t>
      </w:r>
      <w:r>
        <w:rPr>
          <w:b/>
          <w:bCs/>
          <w:sz w:val="28"/>
          <w:szCs w:val="28"/>
          <w:lang w:val="ru-RU"/>
        </w:rPr>
        <w:t xml:space="preserve">лиц разного возраста </w:t>
      </w:r>
      <w:r>
        <w:rPr>
          <w:sz w:val="28"/>
          <w:szCs w:val="28"/>
          <w:lang w:val="ru-RU"/>
        </w:rPr>
        <w:t>определяются до 90% у вакцинированных. Вакцины разрешены к применению с 6-ти месячного возраста детей, беременным и больным хроническими заболеваниями вплоть до онкологических  больных, а также лицам старше 65 лет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кцины защищают от тех штаммов гриппа, которые наиболее актуальны в данном эпидемиологическом сезоне. При введении в организм вакцины происходит выработка защитных антител, которые стимулируют иммунную систему для борьбы с инфекцией, что снижает как риски заражения гриппом, так и появление тяжелых осложнений. В случае заболевания, человек перенесет болезнь в более мягкой форме.</w:t>
      </w:r>
    </w:p>
    <w:p>
      <w:pPr>
        <w:pStyle w:val="Style13"/>
        <w:shd w:fill="FFFFFF" w:val="clear"/>
        <w:ind w:firstLine="420"/>
        <w:jc w:val="both"/>
        <w:rPr/>
      </w:pPr>
      <w:r>
        <w:rPr>
          <w:rFonts w:eastAsia="Times New Roman"/>
          <w:kern w:val="2"/>
          <w:sz w:val="28"/>
          <w:szCs w:val="28"/>
          <w:lang w:val="ru-RU"/>
        </w:rPr>
        <w:t xml:space="preserve">Цель вакцинации – это создание коллективного иммунитета, который формируется за счет широкого охвата прививками и обеспечивает невосприимчивость к инфекционному заболеванию или легкое течение заболевания без осложнений. </w:t>
      </w:r>
      <w:r>
        <w:rPr>
          <w:sz w:val="28"/>
          <w:szCs w:val="28"/>
          <w:lang w:val="ru-RU"/>
        </w:rPr>
        <w:t>Проводимая активная работа по созданию коллективного иммунитета против гриппа во всей стране и в нашем городе в частности имеет свои весомые положительные результаты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5 лет в г. Ростове-на-Дону заболеваемость гриппом ни разу не доходила до эпидемиологического порога, при котором регистрировались бы вспышки и массовые заболевания гриппом.</w:t>
      </w:r>
    </w:p>
    <w:p>
      <w:pPr>
        <w:pStyle w:val="Style13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роцент привитого населения был высок и созданный популяционный иммунитет защитил население нашего города от тяжелого заболевания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вакцинации доказана статистикой резкого снижения заболеваемости, смертности и отсутствия тяжелых форм осложнений от гриппа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 xml:space="preserve">Сегодня человечество столкнулось с ранее неизвестным заболеванием – новой коронавирусной инфекцией </w:t>
      </w:r>
      <w:r>
        <w:rPr>
          <w:rFonts w:eastAsia="Times New Roman"/>
          <w:bCs/>
          <w:kern w:val="2"/>
          <w:sz w:val="28"/>
          <w:szCs w:val="28"/>
        </w:rPr>
        <w:t>COVID</w:t>
      </w:r>
      <w:r>
        <w:rPr>
          <w:rFonts w:eastAsia="Times New Roman"/>
          <w:bCs/>
          <w:kern w:val="2"/>
          <w:sz w:val="28"/>
          <w:szCs w:val="28"/>
          <w:lang w:val="ru-RU"/>
        </w:rPr>
        <w:t xml:space="preserve">-19 и пандемия охватила весь мир. В связи с этим, в РФ </w:t>
      </w:r>
      <w:r>
        <w:rPr>
          <w:rFonts w:eastAsia="Times New Roman"/>
          <w:kern w:val="2"/>
          <w:sz w:val="28"/>
          <w:szCs w:val="28"/>
          <w:lang w:val="ru-RU"/>
        </w:rPr>
        <w:t xml:space="preserve">проводится </w:t>
      </w:r>
      <w:r>
        <w:rPr>
          <w:rFonts w:eastAsia="Times New Roman"/>
          <w:b/>
          <w:kern w:val="2"/>
          <w:sz w:val="28"/>
          <w:szCs w:val="28"/>
          <w:lang w:val="ru-RU"/>
        </w:rPr>
        <w:t xml:space="preserve">массовая вакцинация против новой коронавирусной инфекции. </w:t>
      </w:r>
      <w:r>
        <w:rPr>
          <w:rFonts w:eastAsia="Times New Roman"/>
          <w:kern w:val="2"/>
          <w:sz w:val="28"/>
          <w:szCs w:val="28"/>
          <w:lang w:val="ru-RU"/>
        </w:rPr>
        <w:t xml:space="preserve">Эксперты уверены: проведение вакцинации не менее 60-70% населения позволит создать коллективный иммунитет и победить пандемию </w:t>
      </w:r>
      <w:r>
        <w:rPr>
          <w:rFonts w:eastAsia="Times New Roman"/>
          <w:kern w:val="2"/>
          <w:sz w:val="28"/>
          <w:szCs w:val="28"/>
        </w:rPr>
        <w:t>COVID</w:t>
      </w:r>
      <w:r>
        <w:rPr>
          <w:rFonts w:eastAsia="Times New Roman"/>
          <w:kern w:val="2"/>
          <w:sz w:val="28"/>
          <w:szCs w:val="28"/>
          <w:lang w:val="ru-RU"/>
        </w:rPr>
        <w:t>-19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Style13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этому необходимо отметить, что в связи с сезонным подъемом заболеваемости ОРВИ и гриппа, а также резким нарастанием числа заболевших ОРВИ в настоящее время необходимо </w:t>
      </w:r>
      <w:r>
        <w:rPr>
          <w:b/>
          <w:bCs/>
          <w:sz w:val="28"/>
          <w:szCs w:val="28"/>
          <w:lang w:val="ru-RU"/>
        </w:rPr>
        <w:t>в срочном порядке</w:t>
      </w:r>
      <w:r>
        <w:rPr>
          <w:sz w:val="28"/>
          <w:szCs w:val="28"/>
          <w:lang w:val="ru-RU"/>
        </w:rPr>
        <w:t xml:space="preserve"> провести вакцинацию против гриппа, которая важна для формирования коллективного иммунитета и защиты от серьезных осложнений при возможном заражении новой коронавирусной инфекцией. 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, необходимо напомнить, что для защиты от вирусных инфекций важно всегда держать в боевой готовности собственную иммунную систему. Для этого необходимо соблюдать здоровый образ жизни. Полноценно питаться, насыщать организм белковой пищей, витаминами и микронутриентами. Пить больше жидкости. Не переохлаждаться. Полноценно спать. Соблюдать масочный режим и социальную дистанцию. Выполнять дезинфекционный режим и меры личной гигиены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облюдать другие меры защиты по предотвращению подъема вирусной заболеваемости, что позволит всем нам избежать подъема волн пандемии и введения дополнительных ограничительных мероприятий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ьте всегда здоровы!</w:t>
      </w:r>
    </w:p>
    <w:p>
      <w:pPr>
        <w:pStyle w:val="Style13"/>
        <w:shd w:fill="FFFFFF" w:val="clear"/>
        <w:ind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hd w:fill="FFFFFF" w:val="clear"/>
        <w:spacing w:before="280" w:after="280"/>
        <w:ind w:firstLine="420"/>
        <w:jc w:val="center"/>
        <w:rPr>
          <w:lang w:val="ru-RU"/>
        </w:rPr>
      </w:pPr>
      <w:r>
        <w:rPr>
          <w:lang w:val="ru-RU"/>
        </w:rPr>
        <w:t>Филиал ФБУЗ «ЦГиЭ в РО» в г. Ростове-на-Дону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18:00Z</dcterms:created>
  <dc:creator>lmk</dc:creator>
  <dc:description/>
  <dc:language>en-US</dc:language>
  <cp:lastModifiedBy>1</cp:lastModifiedBy>
  <cp:lastPrinted>2020-10-04T13:32:00Z</cp:lastPrinted>
  <dcterms:modified xsi:type="dcterms:W3CDTF">2021-11-03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B8372C861418DB6522D213504CFB6</vt:lpwstr>
  </property>
  <property fmtid="{D5CDD505-2E9C-101B-9397-08002B2CF9AE}" pid="3" name="KSOProductBuildVer">
    <vt:lpwstr>1049-11.2.0.10323</vt:lpwstr>
  </property>
</Properties>
</file>