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8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БДОУ «Гороховский ДС» _______/Е.М. Афонина/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28 августа 2023 года</w:t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36"/>
          <w:szCs w:val="36"/>
        </w:rPr>
        <w:t xml:space="preserve">Учебный план  МБДОУ «Гороховский ДС»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на 2023-2024 учебный год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255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.Гороховский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023г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 МБ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ФГОС Д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строится на основе особенностей реализуемой программы и приоритетного направления) в которой опреде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е обеспечение учебного пла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ализации инвариантной и вариативной части учебного плана для каждой возрастно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тельные характеристики и объем учебной нагрузки для изучения каждой области, если количество часов не нее увеличе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 каждого модуля, интегрированного в образовательные области (с учетом реализуемой программ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включения образовательной деятельности, реализуемой преимущественно на факультативной основе или программах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МБДОУ «Гороховский ДС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.12.2012 № 273-ФЗ «Об образовании в Российской Федерации» (далее – Закон об образовании), федеральным государственным образовательным стандартом дошкольного образования (далее – ФГОС ДО)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едагогических технологий», Устава МБДОУ. Данный учебный план (в части определения) содержательного компонента образовательного процесса) составлен с учетом перспектив в обновлении содержания, зафиксированных в  программе развития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БДОУ </w:t>
      </w:r>
      <w:r>
        <w:rPr>
          <w:rFonts w:cs="Cambria" w:ascii="Cambria" w:hAnsi="Cambria"/>
          <w:color w:val="444444"/>
          <w:sz w:val="28"/>
          <w:szCs w:val="28"/>
        </w:rPr>
        <w:t xml:space="preserve">функционирует </w:t>
      </w:r>
      <w:r>
        <w:rPr>
          <w:rFonts w:cs="Cambria" w:ascii="Cambria" w:hAnsi="Cambria"/>
          <w:bCs/>
          <w:color w:val="444444"/>
          <w:sz w:val="28"/>
          <w:szCs w:val="28"/>
        </w:rPr>
        <w:t>1разновозрастная груп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Cs/>
          <w:color w:val="444444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444444"/>
          <w:sz w:val="28"/>
          <w:szCs w:val="28"/>
        </w:rPr>
        <w:t>общеразвивающей направленности</w:t>
      </w:r>
      <w:r>
        <w:rPr>
          <w:rFonts w:cs="Cambria" w:ascii="Cambria" w:hAnsi="Cambria"/>
          <w:color w:val="000000"/>
          <w:sz w:val="28"/>
          <w:szCs w:val="28"/>
        </w:rPr>
        <w:t xml:space="preserve"> от1года-7лет из них:</w:t>
      </w:r>
    </w:p>
    <w:p>
      <w:pPr>
        <w:pStyle w:val="TextBody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60"/>
        <w:gridCol w:w="1764"/>
        <w:gridCol w:w="2548"/>
        <w:gridCol w:w="18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Групп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Возра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Количество де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дна разновозраст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 1-х до 2-х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 3-х до 4-х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 4-х до 5-ти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 5-ти до 6-ти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с 6-ти до 7-ми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Итого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8 человек</w:t>
            </w:r>
          </w:p>
        </w:tc>
      </w:tr>
    </w:tbl>
    <w:p>
      <w:pPr>
        <w:pStyle w:val="Normal"/>
        <w:shd w:fill="FFFFFF" w:val="clear"/>
        <w:spacing w:lineRule="atLeast" w:line="330" w:before="169" w:after="254"/>
        <w:jc w:val="both"/>
        <w:rPr>
          <w:rFonts w:ascii="Verdana" w:hAnsi="Verdana" w:cs="Verdana"/>
          <w:color w:val="444444"/>
        </w:rPr>
      </w:pPr>
      <w:r>
        <w:rPr>
          <w:rFonts w:eastAsia="Verdana" w:cs="Verdana" w:ascii="Verdana" w:hAnsi="Verdana"/>
          <w:color w:val="444444"/>
        </w:rPr>
        <w:t xml:space="preserve"> </w:t>
      </w:r>
      <w:r>
        <w:rPr>
          <w:rFonts w:cs="Verdana" w:ascii="Verdana" w:hAnsi="Verdana"/>
          <w:color w:val="444444"/>
        </w:rPr>
        <w:t> </w:t>
      </w:r>
    </w:p>
    <w:p>
      <w:pPr>
        <w:pStyle w:val="TextBody"/>
        <w:rPr>
          <w:rFonts w:ascii="Cambria" w:hAnsi="Cambria" w:cs="Cambria"/>
          <w:color w:val="444444"/>
          <w:szCs w:val="28"/>
        </w:rPr>
      </w:pPr>
      <w:r>
        <w:rPr>
          <w:rFonts w:cs="Cambria" w:ascii="Cambria" w:hAnsi="Cambria"/>
          <w:color w:val="44444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дамент образовательного процесса составляет основная образовательная программа дошкольного образования, разработанная и утвержденная в МБДОУ в соответствии с требованиями ФГОС ДОО. Программа базируется на положениях  примерной основной общеобразовательной программы дошкольного образования «От рождения до школы» и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ворческая организация (креативность) воспитательно-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сихолого-педагогической поддержки позитивной социализации и индивидуализации развития детей дошкольного возраста ориентирована на создание условий социальной ситуации развития дошкольников, открывающей возможности позитивной социализации ребе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р.), сотрудничества с взрослыми и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успешной реализации программы в МБДОУ обеспечиваются следующие психолого-педагогическ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е в образовательном процессе форм и методов работы с детьми, соответствующих их психолого-возрастным и индивидуальным особ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роение образовательного процесса на основе 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едагогами положительного, доброжелательного отношения детей друг к другу и взаимодействия в разных видах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нициативы и самостоятельности детей в специфических видах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взаимодействия с семьями воспитанников в целях осуществления полноценного развития каждого ребенка, вовлечение семей в образовательны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постепенный переход от развития элементарных представлений об объекте до установления связей и зависимых отношений между предметами и явлениями; формирует способы познания (сенсорный анализ, построение наглядных моделей и др.). Программа обеспечивает развитие способностей к самостоятельной интеллектуальной деятельности, поддерживает интерес к экспериментированию, способствует сохранению и поддержке индивидуальности ребенка, развитию его индивидуальных особенностей и творческого потенциала как субъекта отношений с людьми, миром и самим собой. К программе прилагаются разработанные характеристики поуровневого освоения программы по каждому разделу для отслеживания динамики развития воспитанников (мониторинга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максимально учитывает сенситивные периоды в развитии детей раннего возраста, ориентирована на стойкую мотивацию к различным видам детской деятельности, обеспечивает условия для социального развития адекватного каждому возрастному эта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довой календарный план-график МБДОУ </w:t>
      </w:r>
    </w:p>
    <w:p>
      <w:pPr>
        <w:pStyle w:val="Normal"/>
        <w:spacing w:lineRule="auto" w:line="240" w:before="0" w:after="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осредственно образов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/да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группах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-31.12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(7 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-17.01.202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- 31.05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- 3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в МБДОУ начинается с 1.09.2023 г. и заканчивается 31.05.  2024 г. Таким образом, длительность учебного периода 2023-2024 учебного года будет составлять 36 учебных недел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каникул проводится непосредственно организованная образовательная деятельность только эстетической и оздоровительной направленности (музыкальная и оздоровительная). В летний период организуются подвижные и спортивные игры, праздники, экскурсии и т.д., увеличивается продолжительность прогулок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руктуры учебного пла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организованной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 в структуре учебного плана МБДОУ выделены две части: обязательная и часть, формируемая участниками образовательных отношений. Обязательная часть обеспечивает комплексность подхода, обеспечивая развитие воспитанников во всех пяти взаимодополняющих образовательных областях. Часть, формируемая участниками образовательных отношений, включает представление выбранных и/или разработанных самостоятельно Программ, направленных на развитие детей в одной или нескольких образовательных областях, видах деятельности и/или культурных практиках (далее -  парциальные образовательные программы), методик, форм организации образов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устанавливается соотношение между обязательной частью и частью, формируемой участниками образовательных отношений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ПЛ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часть - не менее 6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, формируемая участниками образовательных отношений - не более 4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- не менее 60 процентов от общего нормативного времени, отводимого на освоение основных образовательных программ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 - не более 40 процентов от общего нормативного времени, отводимого на освоение основных образовательных программ дошкольного образования. Эта часть Плана, обеспечивает вариативность образования; отражает специфику МБДОУ; позволяет более полно реализовать социальный заказ на образовательные услуги, учитывать специфику национально - культурных, демографических, климатических условий, в которых осуществляется образовательный процесс. Объем учебной нагрузки в течение недели определен в соответствии СанП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 включены пять направлений, обеспечивающие познавательное, речевое, социально - коммуникативное, художественно - эстетическое и физическое развитие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 Часы факультативных, групповых и индивидуальных занятий входят в объем максимально допустимой нагрузки. Реализация физического и художественно-эстетического направлений занимает не менее 50% общего времени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о физической культуре и музыке проводится со всей группой (по условиям МБДОУ). Музыкальное воспитание детей МБДОУ осуществляет воспита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раннего возраста от 1,5 до 3 лет длительность непрерывной непосредственно образовательной деятельности не превышает 10 мин. Осуществление образовательной деятельности проходит в первую и во вторую половину дня (по 8-10 мину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прерывной непосредственно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лет – не более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 образовательную деятельность (НОД), проводятся физкультминутки, включающую упражнения на профилактику зрения, общей и мелкой моторики, снятие мышечной усталости (продолжительность 2-3 минуты). Перерывы между периодами НОД - не менее 1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 - 30 минут в день. В середине НОД статического характера проводится физкультминут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 соответствует СанПи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01"/>
        <w:gridCol w:w="1526"/>
        <w:gridCol w:w="1460"/>
        <w:gridCol w:w="1460"/>
        <w:gridCol w:w="142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ый объем недельной образовательной нагруз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реализацию дополнительных образовательных програм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45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 1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30 ми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половине 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час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дополнительному образованию проводится не чащ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у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ут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ы между периодами НОД – не менее 10 мину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Учебного плана разработано Расписание непосредственно образовательной деятельности на неделю, не превышающее учебную нагрузку. В расписании учтены психовозрастные возможности детей, продолжительность видов образовательной деятельности в день в каждой возрастной группе. 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рганизованной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1174"/>
        <w:gridCol w:w="1203"/>
        <w:gridCol w:w="1160"/>
        <w:gridCol w:w="178"/>
        <w:gridCol w:w="1276"/>
        <w:gridCol w:w="195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организованной образовательной деятельности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иодичность и объем организованной образовательной деятельности в неделю, мин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адшая групп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ая груп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(конструктивная) и познавательно-исследовательск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в 2 недел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й картины мира, расширение кругозо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редовани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в 2 не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ред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редован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ОД в нед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инут в д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инут в недел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. 30 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ч. 30м.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 ч. 20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ч. 25 м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ч. 00 м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ование образователь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325"/>
        <w:gridCol w:w="1350"/>
        <w:gridCol w:w="1323"/>
        <w:gridCol w:w="1337"/>
        <w:gridCol w:w="2253"/>
      </w:tblGrid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группа раннего возра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ая груп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ая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раза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лик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занятий в нед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занятий в недел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занятий 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занятий в неде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занятий в неделю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жур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1-2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подбираются с учетом характера предшествующих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ная игровая двиг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ются как часть физкультурного занятия, на прогулке, в групповой комнате – малой, средней и высокой степени подвижности; подбираются в соответствии с местом и временем ее прове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-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деятельность МБДОУ и семь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продолж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м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ределяется воспитателе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2–3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подбираются с учетом характера предшествующих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ная игровая двиг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ются как часть физкультурного занятия, на прогулке, в групповой комнате – малой, средней и высокой степени подвижности; подбираются в соответствии с местом и временем ее провед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–5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деятельность МБДОУ и семь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продолж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м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ределяется воспитателе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3–4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лекс составляется на 2 нед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сюжетно-игрово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ная игровая двиг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5 м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 игры разной подвижности в соответствии с программой и временем год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бежки по массажным дорожк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физической культу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хореограф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деятельность МБДОУ и семь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продолж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4–5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–8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–3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разми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ная игровая двигательная деятельность на участ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–20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жки по массажным дорожкам 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дневной и вечерней прогулк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–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–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хореограф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3 раза в год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2 раза в месяц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работа МБ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5-6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–3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разми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ная игровая двигательная деятельность на участ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-25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жки по массажным дорожкам 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дневной и вечерней прогулк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хореограф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3 раза в год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2 раза в месяц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работа МБ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вигательного режима для детей 6-7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двиг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ь организац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открытом воздухе или в групп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митацион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по мере необходимости и в зависимости от вида и содержания НОД)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5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ы подбираются с учетом характера предшествующих заняти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гательная разми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перерыва между периодами НОД  (игров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ная игровая двигательная деятельность на участ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вижные игры, спортивные упражн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-30 мин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после дневного сна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ая гимна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1-2 упражнения единовремен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ся при проведении утренней и бодрящей гимнастики после сна, физкультурных занятий, в индивидуальной работе с деть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ежки по массажным дорожкам в сочетании с контрастными воздушными ван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неделю после дневного сна в т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организованная дозированная ходь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на дневной и вечерней прогулке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оровительный бе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с детьми по развитию движ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на прогул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за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по мере утомляемости детей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уется для всех детей в качестве профилактики утомления; могут включать в себя элементы гимнастики для глаз, дыхательной гимнастики и других в зависимости от вида занят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движениями и слов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м и вечером перед проведением режимных моментов,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пальчиков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в любой удобный отрезок времени (в любое удобное время), рекомендуется всем детям, особенно с речевыми проблемам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для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юбое свободное время в зависимости от интенсивности зрительной нагруз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настика корригирую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формах физкультурно-оздоровительной работы; форма проведения зависит от поставленной задачи и контингента де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 образовательная деятельность в режиме дн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нятие физической культуро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одно в часы прогул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ми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проведения занятий: традиционные, игровое, по единому игровому сюжету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 хореограф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элементами хореограф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под руководством воспитателя, в зависимости от индивидуальных особенносте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массовые мероприят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январь, март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в течение дня, последняя неделя месяц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спортивные праздники на открытом воздух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3 раза в год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–60 ми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ые и спортивные дос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–2 раза в месяц, 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физкультурно-оздоровительная работа МБДОУ и семь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ется воспитателем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родителей в физкультурно-оздоровительных мероприятиях МБ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физкультурных досугов, праздников, Дней здоровь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outlineLvl w:val="6"/>
    </w:pPr>
    <w:rPr>
      <w:rFonts w:ascii="Times New Roman" w:hAnsi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b/>
      <w:iCs/>
      <w:sz w:val="28"/>
      <w:szCs w:val="28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32"/>
      <w:szCs w:val="32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Title">
    <w:name w:val="tit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title">
    <w:name w:val="ntit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rFonts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426" w:right="-1050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3:00Z</dcterms:created>
  <dc:creator>ПОЛЬЗОВАТЕЛЬ</dc:creator>
  <dc:description/>
  <dc:language>en-US</dc:language>
  <cp:lastModifiedBy>delo</cp:lastModifiedBy>
  <cp:lastPrinted>2021-03-24T13:36:00Z</cp:lastPrinted>
  <dcterms:modified xsi:type="dcterms:W3CDTF">2024-07-05T08:53:00Z</dcterms:modified>
  <cp:revision>2</cp:revision>
  <dc:subject/>
  <dc:title/>
</cp:coreProperties>
</file>